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4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561"/>
              <w:jc w:val="right"/>
              <w:rPr>
                <w:bCs/>
                <w:i/>
                <w:i/>
                <w:color w:val="00000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-97790</wp:posOffset>
                  </wp:positionV>
                  <wp:extent cx="1139825" cy="10985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332230</wp:posOffset>
                  </wp:positionH>
                  <wp:positionV relativeFrom="paragraph">
                    <wp:posOffset>-118745</wp:posOffset>
                  </wp:positionV>
                  <wp:extent cx="1098550" cy="12617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РОССИЙ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АКАДЕМИЯ ЕСТЕСТВОЗНАНИ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РИГЛАШ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идиум Российской Академии Естествозна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ет Вас принять участие в работе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ЕЖДУНАРОДНОЙ НАУЧНОЙ КОНФЕРЕНЦИИ: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</w:t>
      </w:r>
      <w:r>
        <w:rPr>
          <w:b/>
          <w:spacing w:val="-8"/>
          <w:sz w:val="32"/>
          <w:szCs w:val="32"/>
        </w:rPr>
        <w:t>НАУКА И ОБРАЗОВАНИЕ В СОВРЕМЕННОЙ РОССИИ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3-15 ноября 2013 г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. Москва, Брюсов переулок, 11,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Регистрация участников</w:t>
      </w:r>
      <w:r>
        <w:rPr>
          <w:b/>
          <w:color w:val="000000"/>
          <w:sz w:val="28"/>
          <w:szCs w:val="28"/>
        </w:rPr>
        <w:t xml:space="preserve"> с 10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13 ноября 2013 г. </w:t>
      </w:r>
      <w:r>
        <w:rPr>
          <w:bCs/>
          <w:color w:val="000000"/>
          <w:sz w:val="28"/>
          <w:szCs w:val="28"/>
        </w:rPr>
        <w:t xml:space="preserve">по адресу </w:t>
        <w:br/>
        <w:t xml:space="preserve">г. Москва, Брюсов переулок, 11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образования и науки Российской Федерации </w:t>
        <w:b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варительная программа мероприятия на каждый день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ноября 2013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10.00 -18.00 - </w:t>
      </w:r>
      <w:r>
        <w:rPr>
          <w:color w:val="000000"/>
          <w:sz w:val="28"/>
          <w:szCs w:val="28"/>
        </w:rPr>
        <w:t>Регистрация участников. Оформление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ноября 2013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9.30-18.00 </w:t>
      </w:r>
      <w:r>
        <w:rPr>
          <w:color w:val="000000"/>
          <w:sz w:val="28"/>
          <w:szCs w:val="28"/>
        </w:rPr>
        <w:t>– Научная и образовательная программы, выставка. Оформление документ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 ноября 2013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10.00-18.00 </w:t>
      </w:r>
      <w:r>
        <w:rPr>
          <w:color w:val="000000"/>
          <w:sz w:val="28"/>
          <w:szCs w:val="28"/>
        </w:rPr>
        <w:t>– Оформление докум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ГКОМИТЕТ предоставляет   участникам   конференции  широкий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бор возможности публикации статей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Публикация  статьи  в  журнале ФУНДАМЕНТАЛЬНЫЕ ИССЛЕДОВАНИЯ из  списка  ВАК  к начал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нференции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При  заочной  форме  участия  -  см  правила для автор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журнала http://rae.ru/fs/rules/.</w:t>
      </w:r>
    </w:p>
    <w:p>
      <w:pPr>
        <w:pStyle w:val="Normal"/>
        <w:rPr/>
      </w:pPr>
      <w:r>
        <w:rPr>
          <w:color w:val="000000"/>
          <w:sz w:val="24"/>
        </w:rPr>
        <w:t xml:space="preserve">- При очной форме участия в конференции  организационный взнос участника конференции включает издательские расходы по опубликованию ОДНОЙ статьи в журнале "Фундаментальные исследования" (из перечня ВАК) при условии соблюдения правил для авторов журнала и предоставлении работы </w:t>
      </w:r>
      <w:r>
        <w:rPr>
          <w:b/>
          <w:color w:val="000000"/>
          <w:sz w:val="24"/>
        </w:rPr>
        <w:t xml:space="preserve">ДО 10 ОКТЯБРЯ 2013 г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авила   для  авторов  размещены  на  сайте  Академии  Естествознания http://rae.ru/fs/rules/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тоимость публикации статьи включена  в  сумму  организационного  взноса участника конференции при очной форме участ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 Публикация   статьи  в  рубрике  МАТЕРИАЛЫ  МЕЖДУНАРОДНЫХ  НАУЧНЫХ КОНФЕРЕНЦИЙ в журналах с высоким индексом научного цитирования (РИНЦ).</w:t>
      </w:r>
    </w:p>
    <w:p>
      <w:pPr>
        <w:pStyle w:val="Normal"/>
        <w:rPr/>
      </w:pPr>
      <w:r>
        <w:rPr>
          <w:color w:val="000000"/>
          <w:sz w:val="24"/>
        </w:rPr>
        <w:t xml:space="preserve">Редакция  научных  журналов РАЕ благодаря современным   технологиям,  обеспечивает открытый доступ к статье, все  статьи  размещаются  на  сайте  в  бесплатном  доступе  к  началу конференции, что  позволяет  значительно  увеличить </w:t>
      </w:r>
      <w:r>
        <w:rPr>
          <w:color w:val="000000"/>
          <w:sz w:val="24"/>
          <w:u w:val="single"/>
        </w:rPr>
        <w:t>Ваш индекс научного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цитирова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Публикация  в  международных  журналах,  издаваемых на английском язык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НИМАНИЕ для ученых Казахстана - журналы включены в список ВАК Казахстан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рограмме проводимых в эти сроки научных мероприятий РА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tLeast" w:line="12"/>
        <w:ind w:left="720" w:right="-43" w:hanging="360"/>
        <w:jc w:val="both"/>
        <w:rPr>
          <w:sz w:val="24"/>
        </w:rPr>
      </w:pPr>
      <w:r>
        <w:rPr>
          <w:sz w:val="24"/>
        </w:rPr>
        <w:t>Вручение дипломов ПОЧЕТНЫХ ДОКТОРОВ НАУК (DOCTOR OF SCIENCE, HONORIS CAUSA) Российской Академии Естествозн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4"/>
        </w:rPr>
      </w:pPr>
      <w:r>
        <w:rPr>
          <w:sz w:val="24"/>
        </w:rPr>
        <w:t>Торжественное вручение наградных документов к Ордену LABORE ET SCIENTIA – ТРУДОМ И ЗНАНИЕМ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4"/>
        </w:rPr>
        <w:t>В рамках национальной программы Российской Академии Естествознания «Золотой фонд отечественной науки» и в соответствии с решением комиссии по наградам «Европейского научно-промышленного консорциума»   в</w:t>
      </w:r>
      <w:r>
        <w:rPr>
          <w:color w:val="000000"/>
          <w:sz w:val="24"/>
        </w:rPr>
        <w:t xml:space="preserve">ручение Золотой медали  </w:t>
      </w:r>
      <w:r>
        <w:rPr>
          <w:sz w:val="24"/>
          <w:lang w:val="en-US"/>
        </w:rPr>
        <w:t>G</w:t>
      </w:r>
      <w:r>
        <w:rPr>
          <w:sz w:val="24"/>
        </w:rPr>
        <w:t>old medal "European Quality"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 xml:space="preserve">Вручение документов Золотой медали «За новаторскую работу в области высшего образования»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4"/>
        </w:rPr>
      </w:pPr>
      <w:r>
        <w:rPr>
          <w:sz w:val="24"/>
        </w:rPr>
        <w:t>Проведение конкурса  «ЛУЧШЕЕ УЧЕБНО-МЕТОДИЧЕСКОЕ ИЗДАНИЕ В ОТРАСЛИ». Вручение победителям конкурса диплома лауреата в рамках Международной выставки – презентации учебных пособий из серии «ЗОЛОТОЙ ФОНД ОТЕЧЕСТВЕННОЙ НАУКИ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sz w:val="24"/>
        </w:rPr>
        <w:t xml:space="preserve">Вручение Лауреатам </w:t>
      </w:r>
      <w:r>
        <w:rPr>
          <w:spacing w:val="-4"/>
          <w:sz w:val="24"/>
        </w:rPr>
        <w:t xml:space="preserve">Международной выставки-презентации учебно-методических изданий </w:t>
      </w:r>
      <w:r>
        <w:rPr>
          <w:sz w:val="24"/>
        </w:rPr>
        <w:t xml:space="preserve"> ДИПЛОМА ЛАУРЕАТА МЕЖДУНАРОДНОЙ КНИЖНОЙ ВЫСТАВКИ из Серии «ФУНДАМЕНТАЛЬНЫЕ НАУЧНЫЕ ИЗДАНИЯ» в рамках национальной программы Российской Академии Естествознания «ЗОЛОТОЙ ФОНД  ОТЕЧЕСТВЕННОЙ  НАУК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Вручение медалей В.И.Вернадского, А.Нобеля, Н.И.Вавилов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Вручение удостоверений и нагрудных знаков соискателям почетных званий РАЕ: «Заслуженный деятель науки и образования», «Заслуженный работник науки и образования», «Основатель научной школы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Вручение дипломов руководителям научно-педагогических коллективов– «ЗОЛОТАЯ КАФЕДРА РОССИИ» из Серии «ЗОЛОТОЙ ФОНД ОТЕЧЕСТВЕННОЙ НАУКИ» за вклад в развитие Отечественного образов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Вручение Юбилейных серебряных знаков «Профессор РАЕ», «Член-корреспондент РАЕ», «Академик РАЕ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Вручение Юбилейного серебряного знака «ДОКТОР МЕДИЦИНЫ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sz w:val="24"/>
          <w:highlight w:val="white"/>
        </w:rPr>
        <w:t>Вручение «НАЦИОНАЛЬНОГО СЕРТИФИКАТА КАЧЕСТВА Российской Академии Естествознания» победителям профессионального конкурса производителей высокотехнологической продукции в номинации «Лучший информационный проект»</w:t>
      </w:r>
      <w:r>
        <w:rPr>
          <w:b/>
          <w:bCs/>
          <w:i/>
          <w:iCs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4"/>
        </w:rPr>
      </w:pPr>
      <w:r>
        <w:rPr>
          <w:sz w:val="24"/>
        </w:rPr>
        <w:t>Вручение дипломов членам Российской Академии Естествознания</w:t>
      </w:r>
    </w:p>
    <w:p>
      <w:pPr>
        <w:pStyle w:val="Normal"/>
        <w:rPr>
          <w:b/>
          <w:b/>
          <w:i/>
          <w:i/>
          <w:color w:val="993300"/>
          <w:sz w:val="24"/>
        </w:rPr>
      </w:pPr>
      <w:r>
        <w:rPr>
          <w:b/>
          <w:i/>
          <w:color w:val="993300"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Материалы конференции будут опубликованы как в Общероссийских научных журналах РАЕ с высоким индексом научного цитирования (РИНЦ), так и в журнале «ФУНДАМЕНТАЛЬНЫЕ ИССЛЕДОВАНИЯ» (Журнал включен в Перечень ВАК РФ ведущих рецензируемых научных журналов от 19 февраля 2010 года №6/6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984806"/>
          <w:sz w:val="24"/>
        </w:rPr>
        <w:t xml:space="preserve">Для публикации в журнале следует строго придерживаться правил для авторов. </w:t>
      </w:r>
      <w:r>
        <w:rPr>
          <w:b/>
          <w:color w:val="984806"/>
          <w:sz w:val="24"/>
          <w:u w:val="single"/>
        </w:rPr>
        <w:t xml:space="preserve">Работы, оформленные не по правилам, редакцией журнала не рассматриваются. </w:t>
      </w:r>
    </w:p>
    <w:p>
      <w:pPr>
        <w:pStyle w:val="Normal"/>
        <w:rPr>
          <w:b/>
          <w:b/>
          <w:sz w:val="24"/>
        </w:rPr>
      </w:pPr>
      <w:r>
        <w:rPr>
          <w:b/>
          <w:color w:val="984806"/>
          <w:sz w:val="24"/>
        </w:rPr>
        <w:t xml:space="preserve">Правила для авторов - </w:t>
      </w:r>
      <w:hyperlink r:id="rId4">
        <w:r>
          <w:rPr>
            <w:rStyle w:val="InternetLink"/>
            <w:b/>
            <w:sz w:val="24"/>
          </w:rPr>
          <w:t>http://rae.ru/fs/rules/</w:t>
        </w:r>
      </w:hyperlink>
    </w:p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СЛОВИЯ ЗАОЧНОГО УЧАСТИЯ (только публикац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рок представления материалов для опубликования –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 10 октября 2013 г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РЕБОВАНИЯ К </w:t>
      </w:r>
      <w:r>
        <w:rPr>
          <w:b/>
          <w:caps/>
          <w:sz w:val="24"/>
          <w:u w:val="single"/>
        </w:rPr>
        <w:t xml:space="preserve">научным  публикациЯМ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14" w:hanging="0"/>
        <w:jc w:val="both"/>
        <w:rPr/>
      </w:pPr>
      <w:r>
        <w:rPr>
          <w:b/>
          <w:sz w:val="24"/>
        </w:rPr>
        <w:t>Материалы конференций могут быть опубликованы в 3-х вариантах по желанию авторов</w:t>
      </w:r>
      <w:r>
        <w:rPr>
          <w:sz w:val="24"/>
        </w:rPr>
        <w:t>: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Статья в журнале «ФУНДАМЕНТАЛЬНЫЕ ИССЛЕДОВАНИЯ» (журнал входит в «Перечень ВАК»). ПУБЛИКАЦИЯ В ТЕЧЕНИЕ 1,5 МЕСЯЦЕВ ПОСЛЕ ПОСТУПЛЕНИЯ В РЕДАКЦИЮ. Финансовые условия публикации изложены на сайте журнала в разделе «Правила для авторов» для участников с заочной формой участия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Для участников конференции, желающих опубликовать статьи в журнале «ФУНДАМЕНТАЛЬНЫЕ ИССЛЕДОВАНИЯ» строго ОБЯЗАТЕЛЬНО соблюдение правил для авторов журнала «ФУНДАМЕНТАЛЬНЫЕ ИССЛЕДОВАНИЯ» - </w:t>
      </w:r>
      <w:hyperlink r:id="rId5">
        <w:r>
          <w:rPr>
            <w:rStyle w:val="InternetLink"/>
            <w:color w:val="0000FF"/>
            <w:sz w:val="24"/>
            <w:u w:val="single"/>
          </w:rPr>
          <w:t>http://www.rae.ru/fs/files/rules.doc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4"/>
        </w:rPr>
      </w:pPr>
      <w:r>
        <w:rPr>
          <w:sz w:val="24"/>
        </w:rPr>
        <w:t>Научная публикация в рубрике «Материалы международных научных конференций» в Общероссийских журналах РАЕ (ПУБЛИКАЦИЯ К НАЧАЛУ КОНФЕРЕНЦИИ). Финансовые условия изложены ниже для участников с заочной формой участия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Публикация в рубрике </w:t>
      </w:r>
      <w:r>
        <w:rPr>
          <w:color w:val="000000"/>
          <w:sz w:val="24"/>
        </w:rPr>
        <w:t>«Материалы международных научных конференций» в журналах: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ab/>
        <w:t>«</w:t>
      </w:r>
      <w:r>
        <w:rPr>
          <w:b/>
          <w:sz w:val="24"/>
          <w:lang w:val="en-US"/>
        </w:rPr>
        <w:t>EUROPEAN JOURNAL OF NATURAL HISTORY</w:t>
      </w:r>
      <w:r>
        <w:rPr>
          <w:sz w:val="24"/>
          <w:lang w:val="en-US"/>
        </w:rPr>
        <w:t>» ISSN 2073-4972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«</w:t>
      </w:r>
      <w:r>
        <w:rPr>
          <w:b/>
          <w:sz w:val="24"/>
          <w:lang w:val="en-US"/>
        </w:rPr>
        <w:t>INTERNATION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JOURN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PERIMENT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DUCATION</w:t>
      </w:r>
      <w:r>
        <w:rPr>
          <w:sz w:val="24"/>
        </w:rPr>
        <w:t xml:space="preserve">» </w:t>
      </w:r>
      <w:r>
        <w:rPr>
          <w:sz w:val="24"/>
          <w:lang w:val="en-US"/>
        </w:rPr>
        <w:t>ISSN</w:t>
      </w:r>
      <w:r>
        <w:rPr>
          <w:sz w:val="24"/>
        </w:rPr>
        <w:t xml:space="preserve"> 1996-3947 </w:t>
      </w:r>
      <w:r>
        <w:rPr>
          <w:color w:val="000000"/>
          <w:sz w:val="24"/>
        </w:rPr>
        <w:t>(публикация в журналах в течение 2-х месяцев, если работа не нуждается в переводе)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4"/>
        </w:rPr>
        <w:t>Издательские услуги  в этом случае составляют: 630 руб. за 1 страницу текста (</w:t>
      </w:r>
      <w:r>
        <w:rPr>
          <w:color w:val="000000"/>
          <w:sz w:val="24"/>
        </w:rPr>
        <w:t>Размер шрифта – не менее 12, межстрочный интервал – 1,5</w:t>
      </w:r>
      <w:r>
        <w:rPr>
          <w:sz w:val="24"/>
        </w:rPr>
        <w:t xml:space="preserve">) на английском языке.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4"/>
        </w:rPr>
      </w:pPr>
      <w:r>
        <w:rPr>
          <w:sz w:val="24"/>
        </w:rPr>
        <w:t>При необходимости редакция обеспечивает профессиональный перевод работ на английский язык – 500 руб. за 1 страницу. Правила для авторов для публикаций кратких сообщений и статей высылаются по Вашему запросу по электронной почте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b/>
          <w:i/>
          <w:color w:val="000000"/>
          <w:sz w:val="24"/>
          <w:u w:val="single"/>
        </w:rPr>
        <w:t>ОРГАНИЗАЦИОННЫЙ ВЗНОС ЗА ИЗДАНИЕ НАУЧНОЙ ПУБЛИКАЦИИ в рубрике «МАТЕРИАЛЫ МЕЖДУНАРОДНОЙ НАУЧНОЙ КОНФЕРЕНЦИИ» с последующей публикацией в Общероссийских научных журналах РАЕ</w:t>
      </w:r>
      <w:r>
        <w:rPr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0 руб. для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ов Российской Академии Естествознания и членов Международной Академии Естествозна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им указать номер Вашего диплома или сертифик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указана за одну страницу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граничения объема статей отсутствуют. Авторы могут предоставить для опубликования любое количество страниц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ы с опубликованными работами высылаются всем авторам заказными бандеролями по запросу (оформленному заказу журнала) с указанием адреса и полностью фамилии, имени и отчества получателя бандер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 руб. для других специалис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ind w:right="-47"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>
          <w:b/>
          <w:color w:val="000000"/>
          <w:sz w:val="24"/>
        </w:rPr>
        <w:t xml:space="preserve">Оргкомитет не ограничивает авторов в объеме представляемых работ. При оформлении статьи </w:t>
      </w:r>
      <w:r>
        <w:rPr>
          <w:color w:val="000000"/>
          <w:sz w:val="24"/>
        </w:rPr>
        <w:t>необходима оплата из расчета за 1 стр. – 620 рублей или 290 руб. для членов РАЕ и МА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color w:val="000000"/>
          <w:sz w:val="24"/>
          <w:u w:val="single"/>
        </w:rPr>
        <w:t>ОБРАЗЕЦ ОФОРМЛЕНИЯ НАУЧНОЙ ПУБЛИКАЦИИ в рубрике «Материалы международных научных конференций</w:t>
      </w:r>
      <w:r>
        <w:rPr>
          <w:b/>
          <w:i/>
          <w:color w:val="000000"/>
          <w:sz w:val="24"/>
        </w:rPr>
        <w:t>»:</w:t>
      </w:r>
      <w:r>
        <w:rPr>
          <w:color w:val="000000"/>
          <w:sz w:val="24"/>
        </w:rPr>
        <w:t xml:space="preserve"> Шрифт –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yr</w:t>
      </w:r>
      <w:r>
        <w:rPr>
          <w:color w:val="000000"/>
          <w:sz w:val="24"/>
        </w:rPr>
        <w:t xml:space="preserve">. Размер шрифта – не менее 12, межстрочный интервал – 1,5, поля по 2,0 см сверху, снизу, слева и справа. Без рисунков и фотографий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901"/>
      </w:tblGrid>
      <w:tr>
        <w:trPr>
          <w:trHeight w:val="83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4" w:hanging="0"/>
              <w:rPr/>
            </w:pPr>
            <w:r>
              <w:rPr>
                <w:b/>
                <w:bCs/>
                <w:i/>
                <w:color w:val="000000"/>
                <w:sz w:val="24"/>
              </w:rPr>
              <w:t>ОЦЕНКА ВЛИЯНИЯ ПРЕПАРАТА</w:t>
            </w:r>
            <w:r>
              <w:rPr>
                <w:b/>
                <w:i/>
                <w:color w:val="000000"/>
                <w:sz w:val="24"/>
              </w:rPr>
              <w:t xml:space="preserve"> …</w:t>
            </w:r>
          </w:p>
          <w:p>
            <w:pPr>
              <w:pStyle w:val="Normal"/>
              <w:suppressAutoHyphens w:val="true"/>
              <w:ind w:right="94" w:hanging="0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 xml:space="preserve">Иванов И.И., Петров П.П.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Городская клиническая больница …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олгоград, Россия</w:t>
            </w:r>
          </w:p>
          <w:p>
            <w:pPr>
              <w:pStyle w:val="Normal"/>
              <w:suppressAutoHyphens w:val="true"/>
              <w:ind w:right="94" w:hanging="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94" w:hanging="0"/>
              <w:rPr/>
            </w:pPr>
            <w:r>
              <w:rPr>
                <w:b/>
                <w:i/>
                <w:iCs/>
                <w:color w:val="000000"/>
                <w:sz w:val="24"/>
                <w:lang w:val="en-US"/>
              </w:rPr>
              <w:t>ESTIMATION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INFLUENCE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  <w:sz w:val="24"/>
              </w:rPr>
              <w:t xml:space="preserve"> …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i/>
                <w:iCs/>
                <w:color w:val="000000"/>
                <w:sz w:val="24"/>
                <w:lang w:val="sv-SE"/>
              </w:rPr>
              <w:t xml:space="preserve">Ivanov I.I., Petrov P.P.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i/>
                <w:iCs/>
                <w:color w:val="000000"/>
                <w:sz w:val="24"/>
                <w:lang w:val="sv-SE"/>
              </w:rPr>
              <w:t xml:space="preserve">City clinical hospital №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i/>
                <w:iCs/>
                <w:color w:val="000000"/>
                <w:sz w:val="24"/>
                <w:lang w:val="sv-SE"/>
              </w:rPr>
              <w:t xml:space="preserve">Volgograd, Russia </w:t>
            </w:r>
          </w:p>
          <w:p>
            <w:pPr>
              <w:pStyle w:val="Normal"/>
              <w:suppressAutoHyphens w:val="true"/>
              <w:ind w:right="94" w:hanging="0"/>
              <w:rPr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i/>
                <w:iCs/>
                <w:color w:val="000000"/>
                <w:sz w:val="24"/>
                <w:lang w:val="sv-SE"/>
              </w:rPr>
            </w:r>
          </w:p>
          <w:p>
            <w:pPr>
              <w:pStyle w:val="Normal"/>
              <w:suppressAutoHyphens w:val="true"/>
              <w:ind w:right="94" w:firstLine="340"/>
              <w:rPr>
                <w:b/>
                <w:b/>
                <w:i/>
                <w:i/>
                <w:color w:val="000000"/>
                <w:spacing w:val="-6"/>
                <w:sz w:val="24"/>
                <w:lang w:val="sv-SE"/>
              </w:rPr>
            </w:pPr>
            <w:r>
              <w:rPr>
                <w:i/>
                <w:color w:val="000000"/>
                <w:spacing w:val="-6"/>
                <w:sz w:val="24"/>
              </w:rPr>
              <w:t>Важным</w:t>
            </w:r>
            <w:r>
              <w:rPr>
                <w:i/>
                <w:color w:val="000000"/>
                <w:spacing w:val="-6"/>
                <w:sz w:val="24"/>
                <w:lang w:val="sv-SE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</w:rPr>
              <w:t>фактором</w:t>
            </w:r>
            <w:r>
              <w:rPr>
                <w:i/>
                <w:color w:val="000000"/>
                <w:spacing w:val="-6"/>
                <w:sz w:val="24"/>
                <w:lang w:val="sv-SE"/>
              </w:rPr>
              <w:t xml:space="preserve">, </w:t>
            </w:r>
            <w:r>
              <w:rPr>
                <w:i/>
                <w:color w:val="000000"/>
                <w:spacing w:val="-6"/>
                <w:sz w:val="24"/>
              </w:rPr>
              <w:t>предрасполагающим</w:t>
            </w:r>
            <w:r>
              <w:rPr>
                <w:i/>
                <w:color w:val="000000"/>
                <w:spacing w:val="-6"/>
                <w:sz w:val="24"/>
                <w:lang w:val="sv-SE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</w:rPr>
              <w:t>к</w:t>
            </w:r>
            <w:r>
              <w:rPr>
                <w:i/>
                <w:color w:val="000000"/>
                <w:spacing w:val="-6"/>
                <w:sz w:val="24"/>
                <w:lang w:val="sv-SE"/>
              </w:rPr>
              <w:t xml:space="preserve"> 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язательно просим ука</w:t>
              <w:softHyphen/>
              <w:t>зать название работы, место её выполнения, фамилии и инициалы авторов как на русском, так и на английском языках. Текст работы – на русском языке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rFonts w:eastAsia="Wingdings" w:cs="Wingdings" w:ascii="Wingdings" w:hAnsi="Wingdings"/>
          <w:b/>
          <w:sz w:val="24"/>
        </w:rPr>
        <w:t></w:t>
      </w:r>
      <w:r>
        <w:rPr>
          <w:b/>
          <w:sz w:val="24"/>
        </w:rPr>
        <w:t> </w:t>
      </w:r>
      <w:r>
        <w:rPr>
          <w:b/>
          <w:sz w:val="24"/>
        </w:rPr>
        <w:t>Отправлять материалы следу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40"/>
        <w:jc w:val="both"/>
        <w:rPr/>
      </w:pPr>
      <w:r>
        <w:rPr>
          <w:sz w:val="24"/>
        </w:rPr>
        <w:t xml:space="preserve">по электронной почте по адресу: </w:t>
      </w:r>
      <w:r>
        <w:rPr>
          <w:color w:val="000000"/>
          <w:sz w:val="24"/>
        </w:rPr>
        <w:t>stukova</w:t>
      </w:r>
      <w:hyperlink r:id="rId6"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ae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тремя прикрепленными файлами: 1 – текст научной публикации 2 – регистрационная форма участника конференций (см. ниже) 3 – сканированная копия платежного документа. Убедитесь, что Ваша почта получена!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14 дней, то повторите отправку.</w:t>
      </w:r>
    </w:p>
    <w:p>
      <w:pPr>
        <w:pStyle w:val="Normal"/>
        <w:ind w:firstLine="709"/>
        <w:jc w:val="both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Работы, оформленные без соблюдений указанных правил, отправленные после установленного срока и без оплаты организационного взноса приниматься к печати не будут</w:t>
      </w:r>
    </w:p>
    <w:p>
      <w:pPr>
        <w:pStyle w:val="Normal"/>
        <w:ind w:left="720" w:hanging="0"/>
        <w:rPr/>
      </w:pPr>
      <w:r>
        <w:rPr>
          <w:b/>
          <w:sz w:val="24"/>
          <w:u w:val="single"/>
        </w:rPr>
        <w:t>Уважаемые авторы научных публикации в рубрике</w:t>
      </w:r>
      <w:r>
        <w:rPr>
          <w:sz w:val="24"/>
          <w:u w:val="single"/>
        </w:rPr>
        <w:t xml:space="preserve"> «МАТЕРИАЛЫ международных НАУЧНЫХ КОНФЕРЕНЦИЙ!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се участники научных конференций РАЕ (2003-2013) могут получить (в электронной форме высокого качества разрешения для последующей распечатки на цветном принтере) сертификат участника конференци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Для получения сертификата следует зайти на страницу поиска работ по фамилии автора (</w:t>
      </w:r>
      <w:hyperlink r:id="rId7">
        <w:r>
          <w:rPr>
            <w:rStyle w:val="InternetLink"/>
            <w:sz w:val="24"/>
          </w:rPr>
          <w:t>http://search.rae.ru/</w:t>
        </w:r>
      </w:hyperlink>
      <w:r>
        <w:rPr>
          <w:sz w:val="24"/>
        </w:rPr>
        <w:t>) и в поле «Автор или соавтор» набрать соответствующую фамил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открывшейся таблице результатов поиска в столбце «Конференции» найти интересующую Вас работу и перейти по гиперссылке «Получить сертификат участника» на страницу оформления заявки. Далее следовать указаниям системы. </w:t>
      </w:r>
    </w:p>
    <w:p>
      <w:pPr>
        <w:pStyle w:val="Normal"/>
        <w:ind w:firstLine="709"/>
        <w:jc w:val="both"/>
        <w:rPr>
          <w:i/>
          <w:i/>
          <w:spacing w:val="-6"/>
          <w:sz w:val="24"/>
        </w:rPr>
      </w:pPr>
      <w:r>
        <w:rPr>
          <w:b/>
          <w:sz w:val="24"/>
        </w:rPr>
        <w:t>Оригинал сертификата участника международной научной конференции</w:t>
      </w:r>
      <w:r>
        <w:rPr>
          <w:sz w:val="24"/>
        </w:rPr>
        <w:t xml:space="preserve"> высылается почтой или вручается лично по Вашему запросу по электронной почте</w:t>
      </w:r>
      <w:r>
        <w:rPr>
          <w:color w:val="FF0000"/>
          <w:sz w:val="24"/>
        </w:rPr>
        <w:t xml:space="preserve"> </w:t>
      </w:r>
      <w:hyperlink r:id="rId8">
        <w:r>
          <w:rPr>
            <w:rStyle w:val="InternetLink"/>
            <w:sz w:val="24"/>
            <w:lang w:val="en-US"/>
          </w:rPr>
          <w:t>stuk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i/>
          <w:i/>
          <w:color w:val="000000"/>
          <w:spacing w:val="-6"/>
          <w:sz w:val="24"/>
          <w:u w:val="single"/>
        </w:rPr>
      </w:pPr>
      <w:r>
        <w:rPr>
          <w:b/>
          <w:i/>
          <w:color w:val="000000"/>
          <w:spacing w:val="-6"/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УСЛОВИЯ ОЧНОГО УЧАСТИЯ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4"/>
          <w:u w:val="single"/>
        </w:rPr>
        <w:t>При очной форме участия</w:t>
      </w:r>
      <w:r>
        <w:rPr>
          <w:color w:val="000000"/>
          <w:sz w:val="24"/>
        </w:rPr>
        <w:t xml:space="preserve"> оплачивается организационный взнос в сумме 3200 рублей (при необходимости осуществляется доплата за организацию проживания), который включа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дательские расходы :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sz w:val="24"/>
          <w:u w:val="single"/>
        </w:rPr>
        <w:t>1 вариант</w:t>
      </w:r>
      <w:r>
        <w:rPr>
          <w:color w:val="000000"/>
          <w:spacing w:val="-8"/>
          <w:sz w:val="24"/>
        </w:rPr>
        <w:t xml:space="preserve"> - ОДНОЙ статьи в журнале «Фундаментальные исследования», оформленной согласно правилам для авторов: </w:t>
      </w:r>
      <w:r>
        <w:rPr>
          <w:spacing w:val="-8"/>
          <w:sz w:val="24"/>
        </w:rPr>
        <w:t>http://rae.ru/fs/rules/ Работа должна быть предоставлена НЕ ПОЗДНЕЕ 10 ОКТЯБРЯ 2013 Г.</w:t>
      </w:r>
    </w:p>
    <w:p>
      <w:pPr>
        <w:pStyle w:val="Normal"/>
        <w:ind w:firstLine="426"/>
        <w:rPr/>
      </w:pPr>
      <w:r>
        <w:rPr>
          <w:sz w:val="24"/>
          <w:u w:val="single"/>
        </w:rPr>
        <w:t>2 вариант</w:t>
      </w:r>
      <w:r>
        <w:rPr>
          <w:sz w:val="24"/>
        </w:rPr>
        <w:t xml:space="preserve">  - публикация </w:t>
      </w:r>
      <w:r>
        <w:rPr>
          <w:color w:val="000000"/>
          <w:sz w:val="24"/>
        </w:rPr>
        <w:t xml:space="preserve"> в рубрике «Материалы международной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учной конференции» (в стоимость включено издание 3 стр. текст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формата А4, шрифт 12, межстрочный  интервал 1,5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научной программе как конференций (с докладом или без доклада по желанию участника), так и выставки учебных пособ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апку с опубликованными материалами конферен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публикование дополнительного материала к указанному количеству статей или работ в рубрике «Материалы научных конференций возможно, при этом объем публикации не ограничивается. См. условия по оплате, как при заочном участии.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онный взнос – 3200 руб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При оплате  от организаций – 3900 руб.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НИМАНИЕ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менение банковских реквизитов после 4.10.13г.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НАСТОЯЩИЕ РЕКВИЗИТЫ ДЕЙСТВУЮТ ДО 4 ОКТЯБРЯ 2013г.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10"/>
        <w:gridCol w:w="2886"/>
      </w:tblGrid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учатель</w:t>
            </w:r>
          </w:p>
        </w:tc>
      </w:tr>
      <w:tr>
        <w:trPr/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6453117343 КПП 6453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281030054000232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нк получ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311836</w:t>
            </w:r>
          </w:p>
        </w:tc>
      </w:tr>
      <w:tr>
        <w:trPr/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ий филиал ОАО «Банк Москв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1810300000000836</w:t>
            </w:r>
          </w:p>
        </w:tc>
      </w:tr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Назначение платежа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Услуги по организации участия в конференции. Без НДС. ФИО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С  4 ОКТЯБРЯ 2013 Г. ДЕЙСТВУЮТ  НОВЫЕ РЕКВИЗИТЫ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сим после 4 октября 2013 г. использовать новые реквизиты для оплаты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НОВЫЕ РЕКВИЗИТЫ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88"/>
        <w:gridCol w:w="3016"/>
      </w:tblGrid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для оплаты организационного взноса (при заочном участии)</w:t>
            </w:r>
            <w:r>
              <w:rPr>
                <w:b/>
                <w:color w:val="FF0000"/>
                <w:sz w:val="24"/>
              </w:rPr>
              <w:t xml:space="preserve"> (Для оплаты ТОЛЬКО после 4 октября 2013 г!!!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3117343 КПП 6453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281070054000232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282832</w:t>
            </w:r>
          </w:p>
        </w:tc>
      </w:tr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 ФИЛИАЛ ОАО "БАНК МОСКВЫ" Г. НИЖНИЙ НОВГОР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832</w:t>
            </w:r>
          </w:p>
        </w:tc>
      </w:tr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латежа: Услуги по организации участия в научной конференции (ФИО). НДС не облагается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(8452)-47-76-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учная программа конференций будет размещена  </w:t>
        <w:br/>
        <w:t xml:space="preserve">на сайте </w:t>
      </w:r>
      <w:hyperlink r:id="rId9">
        <w:r>
          <w:rPr>
            <w:rStyle w:val="InternetLink"/>
            <w:b/>
            <w:sz w:val="24"/>
          </w:rPr>
          <w:t>www.rae.ru</w:t>
        </w:r>
      </w:hyperlink>
      <w:r>
        <w:rPr>
          <w:b/>
          <w:sz w:val="24"/>
        </w:rPr>
        <w:t xml:space="preserve"> перед началом конференции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атериалы конференции будут опубликованы </w:t>
        <w:br/>
        <w:t>в научных журналах РАЕ с высоким индексом РИНЦ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80" w:hanging="1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Успехи современного естествознания»</w:t>
        <w:tab/>
        <w:t xml:space="preserve">  </w:t>
        <w:tab/>
      </w:r>
      <w:r>
        <w:rPr>
          <w:b/>
          <w:color w:val="000000"/>
          <w:sz w:val="24"/>
          <w:lang w:val="en-US"/>
        </w:rPr>
        <w:t>ISSN</w:t>
      </w:r>
      <w:r>
        <w:rPr>
          <w:b/>
          <w:color w:val="000000"/>
          <w:sz w:val="24"/>
        </w:rPr>
        <w:t xml:space="preserve"> 1681-7494 </w:t>
      </w:r>
      <w:r>
        <w:rPr>
          <w:b/>
          <w:sz w:val="24"/>
        </w:rPr>
        <w:t>РИНЦ=0,12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80" w:hanging="1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Международный журнал экспериментального образования»   ISSN 1996-3947 </w:t>
      </w:r>
      <w:r>
        <w:rPr>
          <w:b/>
          <w:sz w:val="24"/>
        </w:rPr>
        <w:t>РИНЦ=0,6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80" w:hanging="1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Международный журнал прикладных и фундаментальных исследований»   ISSN 1996-3955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РИНЦ=0,17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80" w:hanging="1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Фундаментальные исследования»</w:t>
        <w:tab/>
        <w:tab/>
        <w:tab/>
      </w:r>
      <w:r>
        <w:rPr>
          <w:b/>
          <w:color w:val="000000"/>
          <w:sz w:val="24"/>
          <w:lang w:val="en-US"/>
        </w:rPr>
        <w:t>ISSN</w:t>
      </w:r>
      <w:r>
        <w:rPr>
          <w:b/>
          <w:color w:val="000000"/>
          <w:sz w:val="24"/>
        </w:rPr>
        <w:t xml:space="preserve"> 1812-7339 </w:t>
      </w:r>
      <w:r>
        <w:rPr>
          <w:b/>
          <w:sz w:val="24"/>
        </w:rPr>
        <w:t>РИНЦ=0,18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80" w:hanging="1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Современные наукоемкие технологии»</w:t>
        <w:tab/>
        <w:tab/>
      </w:r>
      <w:r>
        <w:rPr>
          <w:b/>
          <w:color w:val="000000"/>
          <w:sz w:val="24"/>
          <w:lang w:val="en-US"/>
        </w:rPr>
        <w:t>ISSN</w:t>
      </w:r>
      <w:r>
        <w:rPr>
          <w:b/>
          <w:color w:val="000000"/>
          <w:sz w:val="24"/>
        </w:rPr>
        <w:t xml:space="preserve"> 1812-7320 </w:t>
      </w:r>
      <w:r>
        <w:rPr>
          <w:b/>
          <w:sz w:val="24"/>
        </w:rPr>
        <w:t>РИНЦ=0,083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и размещены на сайте Академии   </w:t>
      </w:r>
      <w:hyperlink r:id="rId10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a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В СООТВЕТСТВИИ С ПОСТАНОВЛЕНИЕМ ПРАВИТЕЛЬСТВА РФ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от 20 Июня 2011 г. №475 </w:t>
        <w:br/>
        <w:t>к опубликованным работам, отражающим основные научные результаты диссертации, ПРИРАВНИВАЮТСЯ работы, опубликованные в материалах всесоюзных, Международних и международных конференций и симпозиумов.</w:t>
        <w:br/>
        <w:t xml:space="preserve">http://правительство.рф/gov/results/15694/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м. п.10 Постановления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ля оформления участия в конференции (как в очной, так и в заочной форме) необходимо заполнить и выслать РЕГИСТРАЦИОННУЮ ФОРМУ УЧАСТНИКА КОНФЕРЕНЦИЙ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Индивидуальное приглашение, договор  и счет высылаются по запросу. Если оплату Вашей публикации осуществляет организация, то просим вместе с запросом на счет выслать реквизиты Вашей организации - плательщик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РЕГИСТРАЦИОННАЯ ФОРМА научных мероприятий РАЕ 13-15 ноября  г.Москв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Перепечатайте и отправьте по факсу 8452-477-677 или по </w:t>
        <w:br/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Срок представления – </w:t>
      </w:r>
      <w:r>
        <w:rPr>
          <w:b/>
          <w:color w:val="000000"/>
          <w:sz w:val="24"/>
          <w:u w:val="single"/>
        </w:rPr>
        <w:t>до 10 октября 2013 г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>
          <w:trHeight w:val="20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 отчество (</w:t>
            </w:r>
            <w:r>
              <w:rPr>
                <w:color w:val="000000"/>
                <w:sz w:val="24"/>
              </w:rPr>
              <w:t>полностью)</w:t>
            </w:r>
          </w:p>
        </w:tc>
      </w:tr>
      <w:tr>
        <w:trPr>
          <w:trHeight w:val="2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реждение, должност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ефон</w:t>
            </w:r>
            <w:r>
              <w:rPr>
                <w:color w:val="000000"/>
                <w:sz w:val="24"/>
              </w:rPr>
              <w:t xml:space="preserve"> (указать код города)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Факс, </w:t>
            </w:r>
            <w:r>
              <w:rPr>
                <w:b/>
                <w:color w:val="000000"/>
                <w:sz w:val="24"/>
                <w:lang w:val="en-US"/>
              </w:rPr>
              <w:t>E-mail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конференции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а участия:              очная                                   заочная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устного доклада для включения в научную программу конференции (ЗАПОЛНЯЕТСЯ для участвующих в очной форме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ид размещения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 в двухместном номере, одноместный номе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при необходимости бронирования гостиницы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Дата заезда _______________ Дата отъезда __________________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нковские реквизиты организации (если оргвзнос оплачивает юридическое лицо) для выписки счета, договора, акта выполненных работ и счета-фактуры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организации, ИНН, КП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рес организации для указания в документах и для высылки оригиналов всех документов бухгалтери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елефон бухгалтери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банка, БИК банка, корр. счет бан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четный счет организации - плательщика</w:t>
            </w:r>
          </w:p>
        </w:tc>
      </w:tr>
    </w:tbl>
    <w:p>
      <w:pPr>
        <w:pStyle w:val="Normal"/>
        <w:suppressAutoHyphens w:val="true"/>
        <w:spacing w:lineRule="auto" w:line="360"/>
        <w:ind w:left="708" w:hanging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ind w:left="0" w:firstLine="3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 получения Оргкомитетом Регистрационной формы, участникам конференции, желающим принять личное участие (выехать к месту проведения конференции) будет выслано индивидуальное приглашение, договор и счет на оплату организационного взноса.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дни проведения научных мероприятий РАЕ в рамках 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«ЗОЛОТОЙ ФОНД ОТЕЧЕСТВЕННОЙ НАУКИ» ПРОВОДИТСЯ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МЕЖДУНАРОДНАЯ ВЫСТАВКА-ПРЕЗЕНТАЦИЯ</w:t>
        <w:br/>
        <w:t xml:space="preserve">УЧЕБНО-МЕТОДИЧЕСКИХ ИЗДАНИЙ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учебников, учебно-методических пособий, монографий, электронных изданий, учебных фильмов и программ) с выдачей Сертификата участника выставки и Диплома ЛАУРЕАТА за лучшее учебно-методическое издание в отрасли из серии ЗОЛОТОЙ ФОНД ОТЕЧЕСТВЕННОЙ НАУК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ПРОГРАММЕ ВЫСТАВКИ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1"/>
        <w:numPr>
          <w:ilvl w:val="0"/>
          <w:numId w:val="1"/>
        </w:numPr>
        <w:ind w:left="0" w:firstLine="360"/>
        <w:rPr/>
      </w:pPr>
      <w:r>
        <w:rPr>
          <w:sz w:val="24"/>
        </w:rPr>
        <w:t>Презентация издания на</w:t>
      </w:r>
      <w:r>
        <w:rPr>
          <w:sz w:val="24"/>
          <w:lang w:val="en-US"/>
        </w:rPr>
        <w:t>V</w:t>
      </w:r>
      <w:r>
        <w:rPr>
          <w:sz w:val="24"/>
        </w:rPr>
        <w:t xml:space="preserve"> Международной научной конференции "</w:t>
      </w:r>
      <w:r>
        <w:rPr>
          <w:spacing w:val="-8"/>
          <w:sz w:val="24"/>
        </w:rPr>
        <w:t>НАУКА И ОБРАЗОВАНИЕ В СОВРЕМЕННОЙ РОССИИ</w:t>
      </w:r>
      <w:r>
        <w:rPr>
          <w:sz w:val="24"/>
        </w:rPr>
        <w:t>" (возможна устная презентация – доклад 10 минут)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 xml:space="preserve">Участие в конкурсе «ЛУЧШЕЕ УЧЕБНО-МЕТОДИЧЕСКОЕ ИЗДАНИЕ В ОТРАСЛИ». По результатам конкурса победителям вручается диплом лауреата Международной выставки-презентации учебно-методических изданий из серии ЗОЛОТОЙ ФОНД ОТЕЧЕСТВЕННОЙ НАУКИ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 xml:space="preserve">Вручение Лауреатам </w:t>
      </w:r>
      <w:r>
        <w:rPr>
          <w:spacing w:val="-4"/>
          <w:sz w:val="24"/>
        </w:rPr>
        <w:t xml:space="preserve">Международной выставки-презентации учебно-методических изданий </w:t>
      </w:r>
      <w:r>
        <w:rPr>
          <w:sz w:val="24"/>
        </w:rPr>
        <w:t xml:space="preserve"> ДИПЛОМА ЛАУРЕАТА МЕЖДУНАРОДНОЙ КНИЖНОЙ ВЫСТАВКИ из Серии «ФУНДАМЕНТАЛЬНЫЕ НАУЧНЫЕ ИЗДАНИЯ» в рамках национальной программы Российской Академии Естествознания «ЗОЛОТОЙ ФОНД ОТЕЧЕСТВЕННОЙ НАУКИ».</w:t>
      </w:r>
    </w:p>
    <w:p>
      <w:pPr>
        <w:pStyle w:val="Normal"/>
        <w:numPr>
          <w:ilvl w:val="0"/>
          <w:numId w:val="1"/>
        </w:numPr>
        <w:ind w:left="0" w:firstLine="360"/>
        <w:rPr>
          <w:spacing w:val="-4"/>
          <w:sz w:val="24"/>
        </w:rPr>
      </w:pPr>
      <w:r>
        <w:rPr>
          <w:spacing w:val="-4"/>
          <w:sz w:val="24"/>
        </w:rPr>
        <w:t>Вручение сертификата участника Международной выставки-презентации учебно-методических изданий.</w:t>
      </w:r>
    </w:p>
    <w:p>
      <w:pPr>
        <w:pStyle w:val="Normal"/>
        <w:numPr>
          <w:ilvl w:val="0"/>
          <w:numId w:val="1"/>
        </w:numPr>
        <w:ind w:left="0" w:firstLine="360"/>
        <w:rPr>
          <w:spacing w:val="-4"/>
          <w:sz w:val="24"/>
        </w:rPr>
      </w:pPr>
      <w:r>
        <w:rPr>
          <w:spacing w:val="-4"/>
          <w:sz w:val="24"/>
        </w:rPr>
        <w:t>Вручение лауреатам Международной выставки-презентации учебно-методических изданий  Золотой медали «</w:t>
      </w:r>
      <w:r>
        <w:rPr>
          <w:sz w:val="24"/>
        </w:rPr>
        <w:t>За новаторскую работу в области высшего образования»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Присвоение изданию, представленному на выставку, грифа УМО РАЕ (рекомендация  в качестве учебного пособия)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Участие в профессиональном конкурсе «НАЦИОНАЛЬНЫЙ СЕРТИФИКАТ КАЧЕСТВА Российской Академии Естествознания» производителей высокотехнологической продукции в номинации «Лучший информационный проект»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Авторы лучших коллективных изданий награждаются дипломом «ЗОЛОТАЯ КАФЕДРА РОССИИ» за вклад в развитие Отечественного образования из серии «Золотой фонд Отечественной науки.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4"/>
        </w:rPr>
        <w:t xml:space="preserve">Опубликование аннотаций всех изданий, представленных на выставку в Общероссийских научных журналах РАЕ с высоким индексом цитирования (РИНЦ) см раздел сайта </w:t>
      </w:r>
      <w:hyperlink r:id="rId11">
        <w:r>
          <w:rPr>
            <w:rStyle w:val="InternetLink"/>
            <w:color w:val="000000"/>
            <w:sz w:val="24"/>
          </w:rPr>
          <w:t>www.rae.ru</w:t>
        </w:r>
      </w:hyperlink>
      <w:r>
        <w:rPr>
          <w:sz w:val="24"/>
        </w:rPr>
        <w:t xml:space="preserve"> ИЗДАНИЯ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Заключение договоров с издательствами на приобретение прав на издание учебных пособий и монографий.</w:t>
      </w:r>
    </w:p>
    <w:p>
      <w:pPr>
        <w:pStyle w:val="ListParagraph1"/>
        <w:numPr>
          <w:ilvl w:val="0"/>
          <w:numId w:val="1"/>
        </w:numPr>
        <w:ind w:left="0" w:firstLine="357"/>
        <w:rPr>
          <w:sz w:val="24"/>
        </w:rPr>
      </w:pPr>
      <w:r>
        <w:rPr>
          <w:spacing w:val="-8"/>
          <w:sz w:val="24"/>
        </w:rPr>
        <w:t>Участие в Международной научной конференции «НАУКА И ОБРАЗОВАНИЕ В СОВРЕМЕННОЙ РОССИИ</w:t>
      </w:r>
      <w:r>
        <w:rPr>
          <w:sz w:val="24"/>
        </w:rPr>
        <w:t xml:space="preserve">» </w:t>
      </w:r>
      <w:r>
        <w:rPr>
          <w:spacing w:val="-8"/>
          <w:sz w:val="24"/>
        </w:rPr>
        <w:t xml:space="preserve">в очной и заочной форме с публикацией научной работы в материалах конференции. </w:t>
      </w:r>
      <w:r>
        <w:rPr>
          <w:spacing w:val="-8"/>
          <w:sz w:val="24"/>
          <w:u w:val="single"/>
        </w:rPr>
        <w:t>Оплачивается один организационный взнос, который включает участие в выставке, конференции.</w:t>
      </w:r>
    </w:p>
    <w:p>
      <w:pPr>
        <w:pStyle w:val="ListParagraph1"/>
        <w:numPr>
          <w:ilvl w:val="0"/>
          <w:numId w:val="1"/>
        </w:numPr>
        <w:ind w:left="0" w:firstLine="357"/>
        <w:rPr>
          <w:spacing w:val="-8"/>
          <w:sz w:val="24"/>
        </w:rPr>
      </w:pPr>
      <w:r>
        <w:rPr>
          <w:spacing w:val="-8"/>
          <w:sz w:val="24"/>
        </w:rPr>
        <w:t xml:space="preserve">Участие в научной программе </w:t>
      </w:r>
      <w:r>
        <w:rPr>
          <w:sz w:val="24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en-GB"/>
        </w:rPr>
        <w:t>I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ОДНОЙ НАУЧНОЙ КОНФЕРЕНЦИИ: «ИННОВАЦИОННЫЕ МЕДИЦИНСКИЕ ТЕХНОЛОГИИ» </w:t>
      </w:r>
      <w:r>
        <w:rPr>
          <w:spacing w:val="-8"/>
          <w:sz w:val="24"/>
        </w:rPr>
        <w:t xml:space="preserve">в очной и заочной форме с публикацией научной работы в материалах конференции. </w:t>
      </w:r>
      <w:r>
        <w:rPr>
          <w:spacing w:val="-8"/>
          <w:sz w:val="24"/>
          <w:u w:val="single"/>
        </w:rPr>
        <w:t>Оплачивается один организационный взнос, который включает участие в выставке, конференции.</w:t>
      </w:r>
    </w:p>
    <w:p>
      <w:pPr>
        <w:pStyle w:val="ListParagraph1"/>
        <w:numPr>
          <w:ilvl w:val="0"/>
          <w:numId w:val="1"/>
        </w:numPr>
        <w:ind w:left="0" w:firstLine="360"/>
        <w:rPr/>
      </w:pPr>
      <w:r>
        <w:rPr>
          <w:sz w:val="24"/>
        </w:rPr>
        <w:t xml:space="preserve">Опубликование материалов выставки-презентации учебно-методических изданий и международных конференций в Общероссийских научных журналах РАЕ с высоким индексом цитируемости (РИНЦ) и размещение в свободном бесплатном доступе на сайте </w:t>
      </w:r>
      <w:hyperlink r:id="rId12">
        <w:r>
          <w:rPr>
            <w:rStyle w:val="InternetLink"/>
            <w:color w:val="000000"/>
            <w:sz w:val="24"/>
          </w:rPr>
          <w:t>www.rae.ru</w:t>
        </w:r>
      </w:hyperlink>
      <w:r>
        <w:rPr>
          <w:sz w:val="24"/>
        </w:rPr>
        <w:t xml:space="preserve"> (посещаемость до 20000 в день)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4"/>
        </w:rPr>
        <w:t xml:space="preserve">Участие в </w:t>
      </w:r>
      <w:r>
        <w:rPr>
          <w:sz w:val="24"/>
          <w:lang w:val="en-GB"/>
        </w:rPr>
        <w:t>V</w:t>
      </w:r>
      <w:r>
        <w:rPr>
          <w:sz w:val="24"/>
          <w:lang w:val="en-US"/>
        </w:rPr>
        <w:t>I</w:t>
      </w:r>
      <w:r>
        <w:rPr>
          <w:sz w:val="24"/>
        </w:rPr>
        <w:t xml:space="preserve"> МЕЖДУНАРОДНОЙ НАУЧНО-ПРАКТИЧЕСКОЙ КОНФЕРЕНЦИИ «МЕЖДУНАРОДНЫЕ СИСТЕМЫ АТТЕСТАЦИИ НАУЧНО-ПЕДАГОГИЧЕСКИХ КАДРОВ»</w:t>
      </w:r>
    </w:p>
    <w:p>
      <w:pPr>
        <w:pStyle w:val="ListParagraph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СЛОВИЯ УЧАСТИЯ В ВЫСТАВКЕ И КОНКУРСЕ: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</w:rPr>
        <w:t xml:space="preserve">Участие в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Международной выставке и конкурсе «ЛУЧШЕЕ УЧЕБНО-МЕТОДИЧЕСКОЕ ИЗДАНИЕ В ОТРАСЛИ» может быть </w:t>
      </w:r>
      <w:r>
        <w:rPr>
          <w:b/>
          <w:bCs/>
          <w:color w:val="000000"/>
          <w:sz w:val="24"/>
        </w:rPr>
        <w:t>очным</w:t>
      </w:r>
      <w:r>
        <w:rPr>
          <w:color w:val="000000"/>
          <w:sz w:val="24"/>
        </w:rPr>
        <w:t xml:space="preserve"> (личное участие) или </w:t>
      </w:r>
      <w:r>
        <w:rPr>
          <w:b/>
          <w:bCs/>
          <w:color w:val="000000"/>
          <w:sz w:val="24"/>
        </w:rPr>
        <w:t>заочным</w:t>
      </w:r>
      <w:r>
        <w:rPr>
          <w:color w:val="000000"/>
          <w:sz w:val="24"/>
        </w:rPr>
        <w:t>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УСЛОВИЯ ОЧНОГО УЧАСТИЯ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 xml:space="preserve">1. РЕГИСТРАЦИЯ УЧАСТНИКА ВЫСТАВКИ ПО ЭЛЕКТРОННОЙ ПОЧТЕ </w:t>
      </w:r>
      <w:hyperlink r:id="rId13">
        <w:r>
          <w:rPr>
            <w:rStyle w:val="InternetLink"/>
            <w:color w:val="000000"/>
            <w:sz w:val="24"/>
          </w:rPr>
          <w:t>STUKOVA@RAE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. Для этого:</w:t>
      </w:r>
    </w:p>
    <w:p>
      <w:pPr>
        <w:pStyle w:val="Normal"/>
        <w:ind w:firstLine="48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участником в Оргкомитет высылается РЕГИСТРАЦИОННАЯ ФОРМА участника выставки с указанием Вашего намерения выступить устно с презентацией Вашего издания (для включения в научную программу выставки и конференции).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u w:val="single"/>
        </w:rPr>
      </w:pPr>
      <w:r>
        <w:rPr>
          <w:b/>
          <w:bCs/>
          <w:color w:val="000000"/>
          <w:spacing w:val="-4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ЕГИСТРАЦИОННАЯ ФОРМА УЧАСТНИКА ВЫСТАВКИ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Срок представления – </w:t>
      </w:r>
      <w:r>
        <w:rPr>
          <w:b/>
          <w:bCs/>
          <w:color w:val="000000"/>
          <w:sz w:val="24"/>
          <w:u w:val="single"/>
        </w:rPr>
        <w:t>до 10 октября 2013 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печатайте и отправьте по факсу (8452)-477-677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86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(полностью)</w:t>
            </w:r>
          </w:p>
        </w:tc>
      </w:tr>
      <w:tr>
        <w:trPr>
          <w:trHeight w:val="28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, должность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 (указать код города)</w:t>
            </w:r>
          </w:p>
        </w:tc>
      </w:tr>
      <w:tr>
        <w:trPr>
          <w:trHeight w:val="27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СЯ ТОЛЬКО ДЛЯ УЧАСТНИКОВ ВЫСТАВКИ в очной или заочной форме: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Название издания, авторы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Вид издания, год , название издательства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Форма участия в выставке: ОЧНОЕ/ЗАОЧНОЕ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Участие в конкурсе «НАЦИОНАЛЬНЫЙ СЕРТИФИКАТ КАЧЕСТВА» - да нет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Гриф УМО РАЕ да нет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присвоения грифа УМО РАЕ указывается название и шифр специальности или направления, по которому планируется внедрение Вашего пособия в учебный процесс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Нужное выделить или подчеркнуть</w:t>
            </w:r>
          </w:p>
        </w:tc>
      </w:tr>
      <w:tr>
        <w:trPr>
          <w:trHeight w:val="27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СЯ ТОЛЬКО ДЛЯ УЧАСТВУЮЩИХ В ОЧНОЙ ФОРМЕ в работе конференции или выставки: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Название устного доклада (для включения в научную программу конференции) или название устной презентации (для включения в программу выставки) 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Вид размещения: Место в двухместном номере, одноместный номер (при необходимости бронирования гостиницы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. Дата заезда _______________ Дата отъезда __________________</w:t>
            </w:r>
          </w:p>
        </w:tc>
      </w:tr>
    </w:tbl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 получения Оргкомитетом Регистрационной формы, всем участникам, желающим принять очное участие, высылается индивидуальное приглашение. Договор и счет на оплату организационного взноса высылается по Вашему запросу. </w:t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ганизационный взнос включа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организационные расход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издательские расходы ОДНОЙ ПУБЛИКАЦИИ (Текст научной публикации в материалах конференции или аннотацию Вашего издания, представленного на выставку) (не более 3 стр. формата А4, шрифт 12, межстрочный интервал 1,5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ие в научной программе выставки и конферен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папка участника выстав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/>
      </w:pPr>
      <w:r>
        <w:rPr>
          <w:color w:val="000000"/>
          <w:sz w:val="24"/>
        </w:rPr>
        <w:t xml:space="preserve">Устная презентация издания на Международной научной конференции </w:t>
      </w:r>
      <w:r>
        <w:rPr>
          <w:b/>
          <w:bCs/>
          <w:color w:val="000000"/>
          <w:sz w:val="24"/>
        </w:rPr>
        <w:t>«</w:t>
      </w:r>
      <w:r>
        <w:rPr>
          <w:spacing w:val="-8"/>
          <w:sz w:val="24"/>
        </w:rPr>
        <w:t>НАУКА И ОБРАЗОВАНИЕ В СОВРЕМЕННОЙ РОССИИ</w:t>
      </w:r>
      <w:r>
        <w:rPr>
          <w:b/>
          <w:bCs/>
          <w:color w:val="000000"/>
          <w:sz w:val="24"/>
        </w:rPr>
        <w:t>»</w:t>
      </w:r>
      <w:r>
        <w:rPr>
          <w:color w:val="000000"/>
          <w:sz w:val="24"/>
        </w:rPr>
        <w:t xml:space="preserve"> (доклад 10 минут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ие в конкурсе «ЛУЧШЕЕ УЧЕБНО-МЕТОДИЧЕСКОЕ ИЗДАНИЕ В ОТРАСЛИ». По результатам конкурса вручается диплом лауреата Международной выставки из серии ЗОЛОТОЙ ФОНД ОТЕЧЕСТВЕННОЙ НАУК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Вручение всем участникам выставки сертификата участника Международной выставк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никам выставки вручаются опубликованные аннотации всех изданий, представленных на выставк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/>
      </w:pPr>
      <w:r>
        <w:rPr>
          <w:color w:val="000000"/>
          <w:sz w:val="24"/>
        </w:rPr>
        <w:t xml:space="preserve">Материалы выставки (аннотации изданий) размещаются на сайте </w:t>
      </w:r>
      <w:r>
        <w:rPr>
          <w:sz w:val="24"/>
        </w:rPr>
        <w:t>WWW.RAE.RU</w:t>
      </w:r>
      <w:r>
        <w:rPr>
          <w:color w:val="000000"/>
          <w:sz w:val="24"/>
        </w:rPr>
        <w:t xml:space="preserve"> в свободном бесплатном доступе. Ежедневная посещаемость сайта – до 20000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 xml:space="preserve">2.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14">
        <w:r>
          <w:rPr>
            <w:rStyle w:val="InternetLink"/>
            <w:color w:val="000000"/>
            <w:sz w:val="24"/>
            <w:lang w:val="en-US"/>
          </w:rPr>
          <w:t>stukova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ae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высылается АННОТАЦИЯ ИЗДАНИЯ, заявленного на конкурс (не более 3 стр. текста формата А4 для участия в экспозиции и опубликования в материалах выставки)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Участник выставки сдает во время регистрации один экземпляр издания для участия в экспозиции 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По окончании выставки-презентации (конференции) оргкомитетом проводится награждение участников и лауреатов (вручение сертификатов и дипломов). 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УСЛОВИЯ ЗАОЧНОГО УЧАСТИЯ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</w:rPr>
        <w:t xml:space="preserve">1. РЕГИСТРАЦИЯ УЧАСТНИКА ВЫСТАВКИ по электронной почте </w:t>
      </w:r>
      <w:hyperlink r:id="rId15">
        <w:r>
          <w:rPr>
            <w:rStyle w:val="InternetLink"/>
            <w:color w:val="000000"/>
            <w:sz w:val="24"/>
          </w:rPr>
          <w:t>stukova@rae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: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-высылается РЕГИСТРАЦИОННАЯ ФОРМА УЧАСТНИКА выставки. ЗАОЧНОЕ УЧАСТИЕ.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-высылается копия платежного документа об оплате организационного взн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Организационный взнос участника выставки (заочная форма участия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2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оплате от организаций – 3900 руб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ганизационный взнос включа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ые расход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здательские расходы ОДНОЙ ПУБЛИКАЦИИ (Аннотация Вашего издания) (не более 3 стр. формата А4, шрифт 12, межстрочный интервал 1,5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Заочное участие в конкурсе «ЛУЧШЕЕ УЧЕБНО-МЕТОДИЧЕСКОЕ ИЗДАНИЕ В ОТРАСЛИ»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 xml:space="preserve">По результатам конкурса высылается диплом лауреата Международной выставки из серии ЗОЛОТОЙ ФОНД ОТЕЧЕСТВЕННОЙ НАУКИ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Высылается всем участникам выставки сертификат участника Международной выставк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Участникам выставки высылается журнал с опубликованными аннотациями всех изданий, представленных на выставк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/>
      </w:pPr>
      <w:r>
        <w:rPr>
          <w:color w:val="000000"/>
          <w:sz w:val="24"/>
        </w:rPr>
        <w:t xml:space="preserve">Материалы выставки (аннотации изданий) размещаются на сайте </w:t>
      </w:r>
      <w:hyperlink r:id="rId16">
        <w:r>
          <w:rPr>
            <w:rStyle w:val="InternetLink"/>
            <w:sz w:val="24"/>
          </w:rPr>
          <w:t>WWW.RAE.RU</w:t>
        </w:r>
      </w:hyperlink>
      <w:r>
        <w:rPr>
          <w:color w:val="000000"/>
          <w:sz w:val="24"/>
        </w:rPr>
        <w:t xml:space="preserve"> в свободном бесплатном доступе. Ежедневная посещаемость сайта – до 2000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Почтовые расходы на высылку заказных бандеролей с документами выставки</w:t>
      </w:r>
    </w:p>
    <w:p>
      <w:pPr>
        <w:pStyle w:val="Normal"/>
        <w:ind w:firstLine="480"/>
        <w:jc w:val="both"/>
        <w:rPr/>
      </w:pPr>
      <w:r>
        <w:rPr>
          <w:color w:val="000000"/>
          <w:spacing w:val="-4"/>
          <w:sz w:val="24"/>
        </w:rPr>
        <w:t xml:space="preserve">2. По </w:t>
      </w:r>
      <w:r>
        <w:rPr>
          <w:color w:val="000000"/>
          <w:spacing w:val="-4"/>
          <w:sz w:val="24"/>
          <w:lang w:val="en-US"/>
        </w:rPr>
        <w:t>e</w:t>
      </w:r>
      <w:r>
        <w:rPr>
          <w:color w:val="000000"/>
          <w:spacing w:val="-4"/>
          <w:sz w:val="24"/>
        </w:rPr>
        <w:t>-</w:t>
      </w:r>
      <w:r>
        <w:rPr>
          <w:color w:val="000000"/>
          <w:spacing w:val="-4"/>
          <w:sz w:val="24"/>
          <w:lang w:val="en-US"/>
        </w:rPr>
        <w:t>mail</w:t>
      </w:r>
      <w:r>
        <w:rPr>
          <w:color w:val="000000"/>
          <w:spacing w:val="-4"/>
          <w:sz w:val="24"/>
        </w:rPr>
        <w:t xml:space="preserve">: </w:t>
      </w:r>
      <w:hyperlink r:id="rId17">
        <w:r>
          <w:rPr>
            <w:rStyle w:val="InternetLink"/>
            <w:color w:val="000000"/>
            <w:spacing w:val="-4"/>
            <w:sz w:val="24"/>
            <w:lang w:val="en-US"/>
          </w:rPr>
          <w:t>stukova</w:t>
        </w:r>
        <w:r>
          <w:rPr>
            <w:rStyle w:val="InternetLink"/>
            <w:color w:val="000000"/>
            <w:spacing w:val="-4"/>
            <w:sz w:val="24"/>
          </w:rPr>
          <w:t>@</w:t>
        </w:r>
        <w:r>
          <w:rPr>
            <w:rStyle w:val="InternetLink"/>
            <w:color w:val="000000"/>
            <w:spacing w:val="-4"/>
            <w:sz w:val="24"/>
            <w:lang w:val="en-US"/>
          </w:rPr>
          <w:t>rae</w:t>
        </w:r>
        <w:r>
          <w:rPr>
            <w:rStyle w:val="InternetLink"/>
            <w:color w:val="000000"/>
            <w:spacing w:val="-4"/>
            <w:sz w:val="24"/>
          </w:rPr>
          <w:t>.</w:t>
        </w:r>
        <w:r>
          <w:rPr>
            <w:rStyle w:val="InternetLink"/>
            <w:color w:val="000000"/>
            <w:spacing w:val="-4"/>
            <w:sz w:val="24"/>
            <w:lang w:val="en-US"/>
          </w:rPr>
          <w:t>ru</w:t>
        </w:r>
      </w:hyperlink>
      <w:r>
        <w:rPr>
          <w:color w:val="000000"/>
          <w:spacing w:val="-4"/>
          <w:sz w:val="24"/>
        </w:rPr>
        <w:t xml:space="preserve"> высылается для опубликования аннотация издания, заявленного на конкурс (не более 3 стр. текста формата А4 для участия в экспозиции и опубликования в материалах выставки)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По окончании выставки и конкурса оргкомитет высылает заказные бандероли с опубликованными материалами выставки и конференции, а также дипломы и сертификаты участников выставки и конкурса по указанному в регистрационной форме адресу. 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ЛЯ ЖЕЛАЮЩИХ ПРЕДСТАВИТЬ НА ВЫСТАВКУ И КОНКУРС БОЛЕЕ ОДНОГО ИЗДАНИЯ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плачивается дополнительный организационный взнос за каждое ДОПОЛНИТЕЛЬНОЕ издание – 1320 рублей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При оплате организацией – 2020 рублей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НИМАНИЕ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менение банковских реквизитов после 4.10.13г.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НАСТОЯЩИЕ РЕКВИЗИТЫ ДЕЙСТВУЮТ ДО 4 ОКТЯБРЯ 2013г.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10"/>
        <w:gridCol w:w="2886"/>
      </w:tblGrid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учатель</w:t>
            </w:r>
          </w:p>
        </w:tc>
      </w:tr>
      <w:tr>
        <w:trPr/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6453117343 КПП 6453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281030054000232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нк получ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311836</w:t>
            </w:r>
          </w:p>
        </w:tc>
      </w:tr>
      <w:tr>
        <w:trPr/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ий филиал ОАО «Банк Москв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1810300000000836</w:t>
            </w:r>
          </w:p>
        </w:tc>
      </w:tr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Назначение платежа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Услуги по организации участия в конференции. Без НДС. ФИО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С  4 ОКТЯБРЯ 2013 Г. ДЕЙСТВУЮТ  НОВЫЕ РЕКВИЗИТЫ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сим после 4 октября 2013 г. использовать новые реквизиты для оплаты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НОВЫЕ РЕКВИЗИТЫ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88"/>
        <w:gridCol w:w="3016"/>
      </w:tblGrid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для оплаты организационного взноса (при заочном участии)</w:t>
            </w:r>
            <w:r>
              <w:rPr>
                <w:b/>
                <w:color w:val="FF0000"/>
                <w:sz w:val="24"/>
              </w:rPr>
              <w:t xml:space="preserve"> (Для оплаты ТОЛЬКО после 4 октября 2013 г!!!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3117343 КПП 6453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281070054000232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282832</w:t>
            </w:r>
          </w:p>
        </w:tc>
      </w:tr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 ФИЛИАЛ ОАО "БАНК МОСКВЫ" Г. НИЖНИЙ НОВГОР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832</w:t>
            </w:r>
          </w:p>
        </w:tc>
      </w:tr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латежа: Услуги по организации участия в научной конференции (ФИО). НДС не облагается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(8452)-47-76-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before="0" w:after="120"/>
        <w:rPr>
          <w:rStyle w:val="StrongEmphasis"/>
          <w:bCs/>
          <w:sz w:val="24"/>
        </w:rPr>
      </w:pPr>
      <w:r>
        <w:rPr>
          <w:color w:val="000000"/>
          <w:sz w:val="24"/>
        </w:rPr>
      </w:r>
    </w:p>
    <w:p>
      <w:pPr>
        <w:pStyle w:val="Style15"/>
        <w:spacing w:before="0" w:after="120"/>
        <w:jc w:val="center"/>
        <w:rPr/>
      </w:pPr>
      <w:r>
        <w:rPr>
          <w:rStyle w:val="StrongEmphasis"/>
          <w:bCs/>
          <w:sz w:val="24"/>
        </w:rPr>
        <w:t xml:space="preserve">НАЦИОНАЛЬНЫЙ СЕРТИФИКАТ КАЧЕСТВА </w:t>
        <w:br/>
        <w:t>АКАДЕМИИ ЕСТЕСТВОЗНАНИЯ</w:t>
      </w:r>
      <w:r>
        <w:rPr>
          <w:sz w:val="24"/>
        </w:rPr>
        <w:t xml:space="preserve"> </w:t>
      </w:r>
    </w:p>
    <w:p>
      <w:pPr>
        <w:pStyle w:val="Style15"/>
        <w:jc w:val="center"/>
        <w:rPr/>
      </w:pPr>
      <w:r>
        <w:rPr>
          <w:sz w:val="24"/>
        </w:rPr>
        <w:t>АВТОРОВ</w:t>
      </w:r>
      <w:r>
        <w:rPr>
          <w:rStyle w:val="Emphasis"/>
          <w:b/>
          <w:bCs/>
          <w:iCs/>
          <w:sz w:val="24"/>
        </w:rPr>
        <w:t xml:space="preserve"> УЧЕБНО-МЕТОДИЧЕСКИХ ИЗДАНИЙ </w:t>
        <w:br/>
      </w:r>
      <w:r>
        <w:rPr>
          <w:sz w:val="24"/>
        </w:rPr>
        <w:t xml:space="preserve">(учебников, учебно-методических пособий, монографий, </w:t>
        <w:br/>
        <w:t xml:space="preserve">электронных изданий, учебных фильмов и программ)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приглашаем к участию в профессиональном конкурсе производителей высокотехнологической отечественной продукции.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ложение о конкурсе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bCs/>
          <w:sz w:val="24"/>
        </w:rPr>
        <w:t>I. Цели проведения конкурс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10"/>
        <w:jc w:val="both"/>
        <w:rPr>
          <w:sz w:val="24"/>
        </w:rPr>
      </w:pPr>
      <w:r>
        <w:rPr>
          <w:sz w:val="24"/>
        </w:rPr>
        <w:t>развитие отечественного высокотехнологического производства</w:t>
      </w:r>
    </w:p>
    <w:p>
      <w:pPr>
        <w:pStyle w:val="Normal"/>
        <w:numPr>
          <w:ilvl w:val="0"/>
          <w:numId w:val="9"/>
        </w:numPr>
        <w:ind w:left="0" w:firstLine="510"/>
        <w:jc w:val="both"/>
        <w:rPr>
          <w:sz w:val="24"/>
        </w:rPr>
      </w:pPr>
      <w:r>
        <w:rPr>
          <w:sz w:val="24"/>
        </w:rPr>
        <w:t xml:space="preserve">развитие научных исследований и ИНФОРМАЦИОННЫХ разработок </w:t>
      </w:r>
    </w:p>
    <w:p>
      <w:pPr>
        <w:pStyle w:val="Style15"/>
        <w:spacing w:before="120" w:after="120"/>
        <w:ind w:firstLine="340"/>
        <w:jc w:val="both"/>
        <w:rPr/>
      </w:pPr>
      <w:r>
        <w:rPr>
          <w:rStyle w:val="StrongEmphasis"/>
          <w:bCs/>
          <w:sz w:val="24"/>
        </w:rPr>
        <w:t>II. Общие положени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</w:rPr>
      </w:pPr>
      <w:r>
        <w:rPr>
          <w:sz w:val="24"/>
        </w:rPr>
        <w:t>Награждение победителей конкурса проводится на научных конференциях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</w:rPr>
      </w:pPr>
      <w:r>
        <w:rPr>
          <w:sz w:val="24"/>
        </w:rPr>
        <w:t>Итоги конкурса публикуются в журналах Академии Естествознания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</w:rPr>
      </w:pPr>
      <w:r>
        <w:rPr>
          <w:sz w:val="24"/>
        </w:rPr>
        <w:t xml:space="preserve">Общее руководство по организации и проведению конкурса возлагается на РАЕ (секции и региональные отделения). 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</w:rPr>
      </w:pPr>
      <w:r>
        <w:rPr>
          <w:sz w:val="24"/>
        </w:rPr>
        <w:t>Информационное обеспечение осуществляет Издательский дом «Академия Естествознания»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4"/>
        </w:rPr>
      </w:pPr>
      <w:r>
        <w:rPr>
          <w:sz w:val="24"/>
        </w:rPr>
        <w:t>Участниками конкурса могут быть юридические и физические лица (производители продукции, научные коллективы и отдельные ученые, руководители предприятий).</w:t>
      </w:r>
    </w:p>
    <w:p>
      <w:pPr>
        <w:pStyle w:val="Style15"/>
        <w:spacing w:before="120" w:after="120"/>
        <w:ind w:firstLine="340"/>
        <w:jc w:val="both"/>
        <w:rPr/>
      </w:pPr>
      <w:r>
        <w:rPr>
          <w:rStyle w:val="StrongEmphasis"/>
          <w:bCs/>
          <w:sz w:val="24"/>
        </w:rPr>
        <w:t xml:space="preserve">III. Одной из номинаций, по которым проводится конкурс, является </w:t>
      </w:r>
      <w:r>
        <w:rPr>
          <w:rStyle w:val="Emphasis"/>
          <w:b/>
          <w:bCs/>
          <w:iCs/>
          <w:sz w:val="24"/>
        </w:rPr>
        <w:t>«ЛУЧШИЙ ИНФОРМАЦИОННЫЙ ПРОЕКТ»</w:t>
      </w:r>
      <w:r>
        <w:rPr>
          <w:sz w:val="24"/>
        </w:rPr>
        <w:t xml:space="preserve"> – издание, справочная литература, информационные издания, монография, книга, учебник </w:t>
      </w:r>
    </w:p>
    <w:p>
      <w:pPr>
        <w:pStyle w:val="Style15"/>
        <w:spacing w:before="120" w:after="120"/>
        <w:ind w:firstLine="340"/>
        <w:jc w:val="both"/>
        <w:rPr/>
      </w:pPr>
      <w:r>
        <w:rPr>
          <w:rStyle w:val="StrongEmphasis"/>
          <w:bCs/>
          <w:sz w:val="24"/>
        </w:rPr>
        <w:t>IV. Порядок представления документов на конкурс</w:t>
      </w:r>
      <w:r>
        <w:rPr>
          <w:sz w:val="24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4"/>
        </w:rPr>
        <w:t xml:space="preserve">В конкурсе могут участвовать издания, представленные </w:t>
        <w:br/>
      </w:r>
      <w:r>
        <w:rPr>
          <w:spacing w:val="-6"/>
          <w:sz w:val="24"/>
        </w:rPr>
        <w:t xml:space="preserve">на </w:t>
      </w:r>
      <w:r>
        <w:rPr>
          <w:b/>
          <w:spacing w:val="-6"/>
          <w:sz w:val="24"/>
          <w:lang w:val="en-US"/>
        </w:rPr>
        <w:t>XIX</w:t>
      </w:r>
      <w:r>
        <w:rPr>
          <w:b/>
          <w:spacing w:val="-6"/>
          <w:sz w:val="24"/>
        </w:rPr>
        <w:t xml:space="preserve"> </w:t>
      </w:r>
      <w:r>
        <w:rPr>
          <w:b/>
          <w:i/>
          <w:spacing w:val="-6"/>
          <w:sz w:val="24"/>
        </w:rPr>
        <w:t>МЕЖДУНАРОДНУЮ</w:t>
      </w:r>
      <w:r>
        <w:rPr>
          <w:rStyle w:val="Emphasis"/>
          <w:b/>
          <w:bCs/>
          <w:iCs/>
          <w:spacing w:val="-6"/>
          <w:sz w:val="24"/>
        </w:rPr>
        <w:t xml:space="preserve"> ВЫСТАВКУ-ПРЕЗЕНТАЦИЮ УЧЕБНО-МЕ</w:t>
        <w:softHyphen/>
        <w:t>ТОДИЧЕСКИХ</w:t>
      </w:r>
      <w:r>
        <w:rPr>
          <w:rStyle w:val="Emphasis"/>
          <w:b/>
          <w:bCs/>
          <w:iCs/>
          <w:sz w:val="24"/>
        </w:rPr>
        <w:t xml:space="preserve"> ИЗДАНИЙ </w:t>
      </w:r>
      <w:r>
        <w:rPr>
          <w:sz w:val="24"/>
        </w:rPr>
        <w:t xml:space="preserve">(учебников, учебно-методических пособий, монографий, электронных изданий, учебных фильмов и программ). </w:t>
      </w:r>
    </w:p>
    <w:p>
      <w:pPr>
        <w:pStyle w:val="Style15"/>
        <w:spacing w:before="60" w:after="60"/>
        <w:ind w:firstLine="340"/>
        <w:jc w:val="both"/>
        <w:rPr>
          <w:sz w:val="24"/>
        </w:rPr>
      </w:pPr>
      <w:r>
        <w:rPr>
          <w:sz w:val="24"/>
        </w:rPr>
        <w:t xml:space="preserve">Желающим принять участие в конкурсе следует отметить соответствующий пункт в регистрационной форме. </w:t>
      </w:r>
    </w:p>
    <w:p>
      <w:pPr>
        <w:pStyle w:val="Style15"/>
        <w:spacing w:before="60" w:after="60"/>
        <w:ind w:firstLine="340"/>
        <w:jc w:val="both"/>
        <w:rPr/>
      </w:pPr>
      <w:r>
        <w:rPr>
          <w:sz w:val="24"/>
        </w:rPr>
        <w:t xml:space="preserve">По итогам конкурса выдается сертификат и специальный самоклеющийся знак для размещения на обложке издания-лауреата конкурса. Целевой взнос на организационные расходы для организаций – </w:t>
      </w:r>
      <w:r>
        <w:rPr>
          <w:b/>
          <w:sz w:val="24"/>
        </w:rPr>
        <w:t>5500 рублей</w:t>
      </w:r>
      <w:r>
        <w:rPr>
          <w:sz w:val="24"/>
        </w:rPr>
        <w:t xml:space="preserve">, для частного лица – </w:t>
      </w:r>
      <w:r>
        <w:rPr>
          <w:b/>
          <w:sz w:val="24"/>
        </w:rPr>
        <w:t>2750 рублей</w:t>
      </w:r>
      <w:r>
        <w:rPr>
          <w:sz w:val="24"/>
        </w:rPr>
        <w:t xml:space="preserve">. </w:t>
      </w:r>
    </w:p>
    <w:p>
      <w:pPr>
        <w:pStyle w:val="Style15"/>
        <w:spacing w:before="60" w:after="0"/>
        <w:ind w:firstLine="340"/>
        <w:jc w:val="both"/>
        <w:rPr/>
      </w:pPr>
      <w:r>
        <w:rPr>
          <w:sz w:val="24"/>
        </w:rPr>
        <w:t xml:space="preserve">Высылаются следующие документы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tukova</w:t>
      </w:r>
      <w:r>
        <w:rPr>
          <w:sz w:val="24"/>
        </w:rPr>
        <w:t>@</w:t>
      </w:r>
      <w:r>
        <w:rPr>
          <w:sz w:val="24"/>
          <w:lang w:val="en-US"/>
        </w:rPr>
        <w:t>ra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Сканированная копия титульного листа Вашего издан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Аннотация издан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>Копия документа об оплате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1417" w:hanging="340"/>
        <w:jc w:val="both"/>
        <w:rPr>
          <w:sz w:val="24"/>
        </w:rPr>
      </w:pPr>
      <w:r>
        <w:rPr>
          <w:sz w:val="24"/>
        </w:rPr>
        <w:t xml:space="preserve">Желательны две рецензии (сканированные копии)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>РЕГИСТРАЦИОННАЯ ФОРМА УЧАСТНИКА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Срок представления – </w:t>
      </w:r>
      <w:r>
        <w:rPr>
          <w:b/>
          <w:bCs/>
          <w:color w:val="000000"/>
          <w:sz w:val="24"/>
          <w:u w:val="single"/>
        </w:rPr>
        <w:t>до 10 октября 2013 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печатайте и отправьте по факсу (8452)-477-677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ФЕССИОНАЛЬНОГО КОНКУРСА </w:t>
        <w:br/>
        <w:t>«НАЦИОНАЛЬНЫЙ СЕРТИФИКАТ КАЧ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Название издания </w:t>
              <w:br/>
              <w:t>(продукта, техн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6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д издания (утверж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оминация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О участника конкурса </w:t>
              <w:br/>
              <w:t>(если частное лиц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звание организации участника конкурса (если в конкурсе участвует юридическое лиц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чтовый Адрес для высылки документации по итогам конкурса с указанием индекса и получателя бандер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дрес электронной почты для ведения переписки по итогам и процедуре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НИМАНИЕ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менение банковских реквизитов после 4.10.13г.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НАСТОЯЩИЕ РЕКВИЗИТЫ ДЕЙСТВУЮТ ДО 4 ОКТЯБРЯ 2013г.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10"/>
        <w:gridCol w:w="2886"/>
      </w:tblGrid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учатель</w:t>
            </w:r>
          </w:p>
        </w:tc>
      </w:tr>
      <w:tr>
        <w:trPr/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6453117343 КПП 6453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281030054000232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нк получ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311836</w:t>
            </w:r>
          </w:p>
        </w:tc>
      </w:tr>
      <w:tr>
        <w:trPr/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ий филиал ОАО «Банк Москв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1810300000000836</w:t>
            </w:r>
          </w:p>
        </w:tc>
      </w:tr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Назначение платежа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Услуги по организации участия в конференции. Без НДС. ФИО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С 4 ОКТЯБРЯ 2013 Г. ДЕЙСТВУЮТ НОВЫЕ РЕКВИЗИТЫ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сим после 4 октября 2013 г. использовать новые реквизиты для оплаты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НОВЫЕ РЕКВИЗИТЫ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88"/>
        <w:gridCol w:w="3016"/>
      </w:tblGrid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для оплаты организационного взноса (при заочном участии)</w:t>
            </w:r>
            <w:r>
              <w:rPr>
                <w:b/>
                <w:color w:val="FF0000"/>
                <w:sz w:val="24"/>
              </w:rPr>
              <w:t xml:space="preserve"> (Для оплаты ТОЛЬКО после 4 октября 2013 г!!!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3117343 КПП 6453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281070054000232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282832</w:t>
            </w:r>
          </w:p>
        </w:tc>
      </w:tr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 ФИЛИАЛ ОАО "БАНК МОСКВЫ" Г. НИЖНИЙ НОВГОР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832</w:t>
            </w:r>
          </w:p>
        </w:tc>
      </w:tr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латежа: Услуги по организации участия в научной конференции (ФИО). НДС не облагается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(8452)-47-76-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ind w:firstLine="567"/>
        <w:jc w:val="center"/>
        <w:rPr>
          <w:rStyle w:val="StrongEmphasis"/>
          <w:b/>
          <w:b/>
          <w:color w:val="000000"/>
          <w:sz w:val="24"/>
          <w:u w:val="single"/>
        </w:rPr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8"/>
          <w:szCs w:val="28"/>
          <w:u w:val="single"/>
        </w:rPr>
        <w:t>ИНФОРМАЦИЯ О</w:t>
      </w:r>
      <w:r>
        <w:rPr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  <w:lang w:val="en-GB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УЧНО-ПРАКТИЧЕСКОЙ КОНФЕРЕНЦИИ «МЕЖДУНАРОДНЫЕ СИСТЕМЫ АТТЕСТАЦИИ НАУЧНО-ПЕДАГОГИЧЕСКИХ КАДРОВ»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Приглашаем Вас принять участие в выборах Почетных докторов наук (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) Российской Академии Естествознания. </w:t>
      </w:r>
    </w:p>
    <w:p>
      <w:pPr>
        <w:pStyle w:val="Normal"/>
        <w:jc w:val="both"/>
        <w:rPr/>
      </w:pPr>
      <w:r>
        <w:rPr>
          <w:b/>
          <w:sz w:val="24"/>
        </w:rPr>
        <w:t>Выборы Почетных докторов наук (</w:t>
      </w:r>
      <w:r>
        <w:rPr>
          <w:b/>
          <w:sz w:val="24"/>
          <w:lang w:val="en-US"/>
        </w:rPr>
        <w:t>DOCTO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CIENC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ONOR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AUSA</w:t>
      </w:r>
      <w:r>
        <w:rPr>
          <w:b/>
          <w:sz w:val="24"/>
        </w:rPr>
        <w:t>)</w:t>
      </w:r>
      <w:r>
        <w:rPr>
          <w:sz w:val="24"/>
        </w:rPr>
        <w:t xml:space="preserve"> Российской Академии Естествознания состоятся в период проведения </w:t>
      </w:r>
      <w:r>
        <w:rPr>
          <w:sz w:val="24"/>
          <w:lang w:val="en-GB"/>
        </w:rPr>
        <w:t>V</w:t>
      </w:r>
      <w:r>
        <w:rPr>
          <w:sz w:val="24"/>
          <w:lang w:val="en-US"/>
        </w:rPr>
        <w:t>I</w:t>
      </w:r>
      <w:r>
        <w:rPr>
          <w:sz w:val="24"/>
        </w:rPr>
        <w:t xml:space="preserve"> научно-практической конференции </w:t>
      </w:r>
      <w:r>
        <w:rPr>
          <w:b/>
          <w:sz w:val="24"/>
        </w:rPr>
        <w:t>«Международные системы аттестации научно-педагогических кадров»</w:t>
      </w:r>
      <w:r>
        <w:rPr>
          <w:sz w:val="24"/>
        </w:rPr>
        <w:t>13-15 НОЯБ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проведения: Министерство образования и науки РФ, Москва, Брюсов переулок,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вание 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 присваивается ученым, имеющим степень кандидата или доктора наук и имеющим ученое звание Профессора РА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вание 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 предполагает признание Ваших научных достижений академической общественностью, получение соответствующих прав и привилегий при участии в мероприятиях (публикациях), проводимых Российской Академией Естествознания и Международной Академией Естествознания (Российскими и зарубежными структурами, формирующими Международное научное сообщество – Международную Академию Естествознания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едение реестра </w:t>
      </w:r>
      <w:r>
        <w:rPr>
          <w:sz w:val="24"/>
          <w:lang w:val="en-US"/>
        </w:rPr>
        <w:t>DOCTOR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, </w:t>
      </w:r>
      <w:r>
        <w:rPr>
          <w:sz w:val="24"/>
          <w:lang w:val="en-US"/>
        </w:rPr>
        <w:t>HONORIS</w:t>
      </w:r>
      <w:r>
        <w:rPr>
          <w:sz w:val="24"/>
        </w:rPr>
        <w:t xml:space="preserve"> </w:t>
      </w:r>
      <w:r>
        <w:rPr>
          <w:sz w:val="24"/>
          <w:lang w:val="en-US"/>
        </w:rPr>
        <w:t>CAUSA</w:t>
      </w:r>
      <w:r>
        <w:rPr>
          <w:sz w:val="24"/>
        </w:rPr>
        <w:t xml:space="preserve"> поручено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Academ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Natural</w:t>
      </w:r>
      <w:r>
        <w:rPr>
          <w:sz w:val="24"/>
        </w:rPr>
        <w:t xml:space="preserve"> </w:t>
      </w:r>
      <w:r>
        <w:rPr>
          <w:sz w:val="24"/>
          <w:lang w:val="en-US"/>
        </w:rPr>
        <w:t>History</w:t>
      </w:r>
      <w:r>
        <w:rPr>
          <w:sz w:val="24"/>
        </w:rPr>
        <w:t>. Публикацию материалов исследований Почетных докторов Академии Естествознания осуществляет Publishing house "Academy of Natural History" (Germany, www.science-sd.com).</w:t>
      </w:r>
    </w:p>
    <w:p>
      <w:pPr>
        <w:pStyle w:val="Normal"/>
        <w:ind w:firstLine="567"/>
        <w:rPr/>
      </w:pPr>
      <w:r>
        <w:rPr>
          <w:sz w:val="24"/>
        </w:rPr>
        <w:t>Для участия в выборах и включения в повестку дня вопроса о Вашем избрании необходимо представить не позднее 10 октября 2013г. следующие документы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ую форму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едставле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до 10 октября 2013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tuk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a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sz w:val="24"/>
        </w:rPr>
        <w:t xml:space="preserve">НАУЧНО-ПРАКТИЧЕСКОЙ КОНФЕРЕНЦИИ </w:t>
      </w:r>
      <w:r>
        <w:rPr>
          <w:b/>
          <w:sz w:val="24"/>
        </w:rPr>
        <w:t>«МЕЖДУНАРОДНЫЕ СИСТЕМЫ АТТЕСТАЦИИ НАУЧНО-ПЕДАГОГИЧЕСКИХ КАДРОВ»</w:t>
      </w:r>
      <w:r>
        <w:rPr>
          <w:sz w:val="24"/>
        </w:rPr>
        <w:t xml:space="preserve"> 13-15 НОЯБРЯ, МОСКВА </w:t>
      </w:r>
    </w:p>
    <w:p>
      <w:pPr>
        <w:pStyle w:val="Normal"/>
        <w:jc w:val="center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>
          <w:trHeight w:val="20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(</w:t>
            </w:r>
            <w:r>
              <w:rPr>
                <w:color w:val="000000"/>
                <w:sz w:val="24"/>
              </w:rPr>
              <w:t>полностью)</w:t>
            </w:r>
          </w:p>
        </w:tc>
      </w:tr>
      <w:tr>
        <w:trPr>
          <w:trHeight w:val="20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диплома профессора РАЕ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чреждение, должность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очный почтовый адрес для переписки (получения документов с индексом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ефон</w:t>
            </w:r>
            <w:r>
              <w:rPr>
                <w:color w:val="000000"/>
                <w:sz w:val="24"/>
              </w:rPr>
              <w:t xml:space="preserve"> (указать код города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E-mail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латежного документа об уплате  взноса на организационные расходы участника конферен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е расходы включают участие в научной программе конференции ,  выборах, оформление всех документов, почтовые расходы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онные расходы составляют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55 руб. (при самостоятельном размещении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55 руб. при заочном участ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 оплате организациями:- 3655 руб. при очном участии соискател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- 4555 руб. при заочном участии соискателя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Банковские реквизиты для оплаты организационного взноса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НИМАНИЕ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менение банковских реквизитов после 4.10.13г.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НАСТОЯЩИЕ РЕКВИЗИТЫ ДЕЙСТВУЮТ ДО 4 ОКТЯБРЯ 2013г.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10"/>
        <w:gridCol w:w="2886"/>
      </w:tblGrid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учатель</w:t>
            </w:r>
          </w:p>
        </w:tc>
      </w:tr>
      <w:tr>
        <w:trPr/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6453117343 КПП 6453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0281030054000232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нк получ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311836</w:t>
            </w:r>
          </w:p>
        </w:tc>
      </w:tr>
      <w:tr>
        <w:trPr/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ий филиал ОАО «Банк Москв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ч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1810300000000836</w:t>
            </w:r>
          </w:p>
        </w:tc>
      </w:tr>
      <w:tr>
        <w:trPr/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Назначение платежа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Услуги по организации участия в конференции. Без НДС. ФИО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С  4 ОКТЯБРЯ 2013 Г. ДЕЙСТВУЮТ  НОВЫЕ РЕКВИЗИТЫ!!! </w:t>
      </w:r>
    </w:p>
    <w:p>
      <w:pPr>
        <w:pStyle w:val="Normal"/>
        <w:shd w:fill="FFFFFF" w:val="clear"/>
        <w:ind w:left="2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сим после 4 октября 2013 г. использовать новые реквизиты для оплаты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НОВЫЕ РЕКВИЗИТЫ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88"/>
        <w:gridCol w:w="3016"/>
      </w:tblGrid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для оплаты организационного взноса (при заочном участии)</w:t>
            </w:r>
            <w:r>
              <w:rPr>
                <w:b/>
                <w:color w:val="FF0000"/>
                <w:sz w:val="24"/>
              </w:rPr>
              <w:t xml:space="preserve"> (Для оплаты ТОЛЬКО после 4 октября 2013 г!!!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53117343 КПП 6453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рганизационно-методический отдел Академии Естествозн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281070054000232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282832</w:t>
            </w:r>
          </w:p>
        </w:tc>
      </w:tr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 ФИЛИАЛ ОАО "БАНК МОСКВЫ" Г. НИЖНИЙ НОВГОР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832</w:t>
            </w:r>
          </w:p>
        </w:tc>
      </w:tr>
      <w:tr>
        <w:trPr/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латежа: Услуги по организации участия в научной конференции (ФИО). НДС не облагает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4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4"/>
        </w:rPr>
        <w:t>Копия платежного поручения</w:t>
      </w:r>
      <w:r>
        <w:rPr>
          <w:color w:val="000000"/>
          <w:sz w:val="24"/>
        </w:rPr>
        <w:t xml:space="preserve"> высылается по факсу (8452)-47-76-77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  <w:lang w:val="en-US"/>
        </w:rPr>
        <w:t>stukova</w:t>
      </w:r>
      <w:r>
        <w:rPr>
          <w:color w:val="000000"/>
          <w:sz w:val="24"/>
          <w:u w:val="single"/>
        </w:rPr>
        <w:t>@</w:t>
      </w:r>
      <w:r>
        <w:rPr>
          <w:color w:val="000000"/>
          <w:sz w:val="24"/>
          <w:u w:val="single"/>
          <w:lang w:val="en-US"/>
        </w:rPr>
        <w:t>rae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Итоги выборов будут сообщены участникам  </w:t>
      </w:r>
      <w:r>
        <w:rPr>
          <w:sz w:val="24"/>
        </w:rPr>
        <w:t xml:space="preserve">научно-практической конференции </w:t>
      </w:r>
      <w:r>
        <w:rPr>
          <w:b/>
          <w:sz w:val="24"/>
        </w:rPr>
        <w:t>«Международные системы аттестации научно-педагогических кадров» 14-15 ноября 2013 г.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Списки Почетных докторов наук (</w:t>
      </w:r>
      <w:r>
        <w:rPr>
          <w:b/>
          <w:sz w:val="24"/>
          <w:lang w:val="en-US"/>
        </w:rPr>
        <w:t>DOCTO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CIENC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ONOR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AUSA</w:t>
      </w:r>
      <w:r>
        <w:rPr>
          <w:b/>
          <w:sz w:val="24"/>
        </w:rPr>
        <w:t>)</w:t>
      </w:r>
      <w:r>
        <w:rPr>
          <w:sz w:val="24"/>
        </w:rPr>
        <w:t xml:space="preserve"> Российской Академии Естествознания</w:t>
      </w:r>
      <w:r>
        <w:rPr>
          <w:b/>
          <w:sz w:val="24"/>
        </w:rPr>
        <w:t xml:space="preserve"> будут размещены на сайте Академии до 25 ноября 2013 г.</w:t>
      </w:r>
    </w:p>
    <w:p>
      <w:pPr>
        <w:pStyle w:val="Normal"/>
        <w:rPr/>
      </w:pPr>
      <w:r>
        <w:rPr>
          <w:sz w:val="24"/>
        </w:rPr>
        <w:t xml:space="preserve">Документы принимаются по Электронной почте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8">
        <w:r>
          <w:rPr>
            <w:rStyle w:val="InternetLink"/>
            <w:sz w:val="24"/>
            <w:lang w:val="en-US"/>
          </w:rPr>
          <w:t>stuk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КОМИТ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499)-704-13-41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(8452)-53-41-16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-968-703-8433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8412)-30-41-08,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л/Факс 8452-477-677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Главный ученый секретарь РАЕ к.м.н., профессор РАЕ </w:t>
        <w:br/>
        <w:t>Наталия Юрьевна Стукова</w:t>
      </w:r>
    </w:p>
    <w:p>
      <w:pPr>
        <w:pStyle w:val="Normal"/>
        <w:autoSpaceDE w:val="false"/>
        <w:rPr>
          <w:sz w:val="24"/>
        </w:rPr>
      </w:pPr>
      <w:hyperlink r:id="rId19">
        <w:r>
          <w:rPr>
            <w:rStyle w:val="InternetLink"/>
            <w:sz w:val="24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20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2440305</wp:posOffset>
                  </wp:positionV>
                  <wp:extent cx="389255" cy="304800"/>
                  <wp:effectExtent l="635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142.8pt;margin-top:192.15pt;width:30.6pt;height:23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4"/>
        </w:rPr>
        <w:t>stukova@rae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418" w:gutter="0" w:header="0" w:top="124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bullet"/>
      <w:lvlText w:val="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FontStyle12">
    <w:name w:val="Font Style12"/>
    <w:qFormat/>
    <w:rPr>
      <w:rFonts w:ascii="Courier New" w:hAnsi="Courier New" w:cs="Courier New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ae.ru/fs/rules/" TargetMode="External"/><Relationship Id="rId5" Type="http://schemas.openxmlformats.org/officeDocument/2006/relationships/hyperlink" Target="http://www.rae.ru/fs/files/rules.doc" TargetMode="External"/><Relationship Id="rId6" Type="http://schemas.openxmlformats.org/officeDocument/2006/relationships/hyperlink" Target="mailto:epitop@sura.ru" TargetMode="External"/><Relationship Id="rId7" Type="http://schemas.openxmlformats.org/officeDocument/2006/relationships/hyperlink" Target="http://search.rae.ru/" TargetMode="External"/><Relationship Id="rId8" Type="http://schemas.openxmlformats.org/officeDocument/2006/relationships/hyperlink" Target="mailto:stukova@rae.ru" TargetMode="External"/><Relationship Id="rId9" Type="http://schemas.openxmlformats.org/officeDocument/2006/relationships/hyperlink" Target="http://www.rae.ru/" TargetMode="External"/><Relationship Id="rId10" Type="http://schemas.openxmlformats.org/officeDocument/2006/relationships/hyperlink" Target="http://www.rae.ru/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www.rae.ru/" TargetMode="External"/><Relationship Id="rId13" Type="http://schemas.openxmlformats.org/officeDocument/2006/relationships/hyperlink" Target="mailto:stukova@rae.ru" TargetMode="External"/><Relationship Id="rId14" Type="http://schemas.openxmlformats.org/officeDocument/2006/relationships/hyperlink" Target="mailto:stukova@rae.ru" TargetMode="External"/><Relationship Id="rId15" Type="http://schemas.openxmlformats.org/officeDocument/2006/relationships/hyperlink" Target="mailto:stukova@rae.ru" TargetMode="External"/><Relationship Id="rId16" Type="http://schemas.openxmlformats.org/officeDocument/2006/relationships/hyperlink" Target="http://WWW.RAE.RU/" TargetMode="External"/><Relationship Id="rId17" Type="http://schemas.openxmlformats.org/officeDocument/2006/relationships/hyperlink" Target="mailto:stukova@rae.ru" TargetMode="External"/><Relationship Id="rId18" Type="http://schemas.openxmlformats.org/officeDocument/2006/relationships/hyperlink" Target="mailto:stukova@rae.ru" TargetMode="External"/><Relationship Id="rId19" Type="http://schemas.openxmlformats.org/officeDocument/2006/relationships/hyperlink" Target="mailto:stukova@rae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01:00Z</dcterms:created>
  <dc:creator>1</dc:creator>
  <dc:description/>
  <cp:keywords/>
  <dc:language>en-US</dc:language>
  <cp:lastModifiedBy>Admin</cp:lastModifiedBy>
  <cp:lastPrinted>2012-08-26T17:55:00Z</cp:lastPrinted>
  <dcterms:modified xsi:type="dcterms:W3CDTF">2013-09-29T21:01:00Z</dcterms:modified>
  <cp:revision>2</cp:revision>
  <dc:subject/>
  <dc:title/>
</cp:coreProperties>
</file>